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инятии решения о заключении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партамент имущественных отношений администрации города Перми уведомляет о том, что на основании приказа начальника департамента </w:t>
        <w:br/>
        <w:t>от 06 марта 2019 г. № 059-19-11-3 принято решение о з</w:t>
      </w:r>
      <w:r>
        <w:rPr>
          <w:sz w:val="28"/>
          <w:szCs w:val="28"/>
        </w:rPr>
        <w:t xml:space="preserve">аключении концессионного соглашения в отношении </w:t>
      </w:r>
      <w:r>
        <w:rPr>
          <w:bCs/>
          <w:sz w:val="28"/>
          <w:szCs w:val="28"/>
        </w:rPr>
        <w:t xml:space="preserve">комплекса крематория </w:t>
        <w:br/>
        <w:t>на кладбище «Восточное», расположенного по адресу Российская Федерация, Пермский край, г. Пермь, Мотовилихинский район, территория кладбища «Восточное»</w:t>
      </w:r>
      <w:r>
        <w:rPr>
          <w:sz w:val="28"/>
          <w:szCs w:val="28"/>
        </w:rPr>
        <w:t xml:space="preserve">, с ООО «Торговый Дом Пушкарский» на условиях, определенных постановлением администрации города Перми от 22 марта 2018 г. № 167, конкурсной документацией на проведение открытого конкурса и конкурсным предложением ООО «Торговый Дом Пушкар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5:00Z</dcterms:created>
  <dc:creator>Admin</dc:creator>
  <dc:description/>
  <dc:language>en-US</dc:language>
  <cp:lastModifiedBy>Ирина Витальевна Перешеина</cp:lastModifiedBy>
  <cp:lastPrinted>2018-05-07T14:51:00Z</cp:lastPrinted>
  <dcterms:modified xsi:type="dcterms:W3CDTF">2019-03-15T05:10:00Z</dcterms:modified>
  <cp:revision>6</cp:revision>
  <dc:subject/>
  <dc:title>Департамент имущественных отношений администрации города Перми</dc:title>
</cp:coreProperties>
</file>