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8.03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Courier New" w:hAnsi="Courier New" w:cs="Courier New"/>
          <w:sz w:val="20"/>
          <w:szCs w:val="20"/>
        </w:rPr>
      </w:pPr>
      <w:r>
        <w:rPr/>
        <w:tab/>
        <w:t>Лежнева О.П.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;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.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Л-2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Быкова Андрея Владимировича</w:t>
      </w:r>
      <w:r>
        <w:rPr/>
        <w:t xml:space="preserve">, </w:t>
        <w:br/>
        <w:t xml:space="preserve">ОГРНИП 307590331000074, ИНН 590300477109, порядковый номер, присвоенный заявке 8339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Быкова Андрея Владимировича – 8 237,22руб.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Л-19, лоток, цветы и другие растения, ул. Красноборская, 200, площадь 9 кв.м, начальная цена  8 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Быкова Андрея Владимировича</w:t>
      </w:r>
      <w:r>
        <w:rPr/>
        <w:t xml:space="preserve">, </w:t>
        <w:br/>
        <w:t xml:space="preserve">ОГРНИП 307590331000074, ИНН 590300477109, порядковый номер, присвоенный заявке 2995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Быкова Андрея Владимировича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Л-65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Быкова Андрея Владимировича</w:t>
      </w:r>
      <w:r>
        <w:rPr/>
        <w:t xml:space="preserve">, </w:t>
        <w:br/>
        <w:t xml:space="preserve">ОГРНИП 307590331000074, ИНН 590300477109, порядковый номер, присвоенный заявке 9675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Быкова Андрея Владимировича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Л-66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Быкова Андрея Владимировича</w:t>
      </w:r>
      <w:r>
        <w:rPr/>
        <w:t xml:space="preserve">, </w:t>
        <w:br/>
        <w:t xml:space="preserve">ОГРНИП 307590331000074, ИНН 590300477109, порядковый номер, присвоенный заявке 5383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Быкова Андрея Владимировича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Л-67, лоток, цветы и другие растения, ул. Красноборская, 200, площадь 9 кв.м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>ИП Быкова Андрея Владимировича</w:t>
      </w:r>
      <w:r>
        <w:rPr/>
        <w:t xml:space="preserve">, </w:t>
        <w:br/>
        <w:t xml:space="preserve">ОГРНИП 307590331000074, ИНН 590300477109, порядковый номер, присвоенный заявке 7185. 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</w:rPr>
        <w:t>Цена предложения ИП Быкова Андрея Владимировича – 8 237,22руб.</w:t>
      </w:r>
    </w:p>
    <w:p>
      <w:pPr>
        <w:pStyle w:val="Normal"/>
        <w:ind w:firstLine="708"/>
        <w:jc w:val="both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, 4 и 5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П. Лежнева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Ирина Витальевна Перешеина</cp:lastModifiedBy>
  <cp:lastPrinted>2018-08-17T16:41:00Z</cp:lastPrinted>
  <dcterms:modified xsi:type="dcterms:W3CDTF">2019-03-18T10:46:00Z</dcterms:modified>
  <cp:revision>125</cp:revision>
  <dc:subject/>
  <dc:title/>
</cp:coreProperties>
</file>