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0.</w:t>
      </w:r>
      <w:r>
        <w:rPr>
          <w:lang w:val="en-US"/>
        </w:rPr>
        <w:t>0</w:t>
      </w:r>
      <w:r>
        <w:rPr/>
        <w:t>3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1843"/>
        <w:rPr/>
      </w:pPr>
      <w:r>
        <w:rPr/>
        <w:t xml:space="preserve"> </w:t>
      </w:r>
      <w:r>
        <w:rPr/>
        <w:tab/>
        <w:t xml:space="preserve">  Ракицкий Д.В., начальник отдела градостроительства, земельных </w:t>
        <w:br/>
        <w:t xml:space="preserve">  и имущественных отношений администрации Свердловского района города</w:t>
        <w:br/>
        <w:t xml:space="preserve">  Перми;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1843"/>
        <w:rPr/>
      </w:pPr>
      <w:r>
        <w:rPr/>
        <w:t xml:space="preserve">           </w:t>
      </w:r>
      <w:r>
        <w:rPr/>
        <w:tab/>
        <w:t xml:space="preserve">  Чарушников 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имущественных отношений администрации Индустриальн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города Перми,                </w:t>
      </w:r>
    </w:p>
    <w:p>
      <w:pPr>
        <w:pStyle w:val="Normal"/>
        <w:ind w:left="1985" w:hanging="1985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1.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3812908:123 площадью 3 567 кв.м, расположенного по адресу г. Пермь, Орджоникидзевский район, ул. Можайская,4 (строительство многоквартирного жилого дома) </w:t>
      </w:r>
      <w:r>
        <w:rPr>
          <w:b/>
        </w:rPr>
        <w:t>аукцион отменён</w:t>
      </w:r>
      <w:r>
        <w:rPr/>
        <w:t xml:space="preserve"> на основании приказа начальника департамента имущественных отношений администрации города Перми от  15.02.2019 № СЭД-059-19-11-21 «Об отмене проведения </w:t>
        <w:br/>
        <w:t xml:space="preserve">21 марта 2019 г. аукциона на право заключения договоров аренды земельных участков по лотам №№ 1-3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3812912:35 площадью 4 169 кв.м, расположенного по адресу г. Пермь, Орджоникидзевский район, ул. Генерала Черняховского,25а (строительство многоквартирного жилого дома) </w:t>
      </w:r>
      <w:r>
        <w:rPr>
          <w:b/>
        </w:rPr>
        <w:t>аукцион отменён</w:t>
      </w:r>
      <w:r>
        <w:rPr/>
        <w:t xml:space="preserve"> на основании приказа начальника департамента имущественных отношений администрации города Перми от  15.02.2019 № СЭД-059-19-11-21 «Об отмене проведения 21 марта 2019 г. аукциона на право заключения договоров аренды земельных участков по лотам №№ 1-3». </w:t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3810202:3827 площадью 2 594 кв.м, расположенного по адресу г. Пермь, Орджоникидзевский район, ул. Генерала Черняховского,53а (строительство многоквартирного жилого дома) </w:t>
      </w:r>
      <w:r>
        <w:rPr>
          <w:b/>
        </w:rPr>
        <w:t>аукцион отменён</w:t>
      </w:r>
      <w:r>
        <w:rPr/>
        <w:t xml:space="preserve"> на основании приказа начальника департамента имущественных отношений администрации города Перми от  15.02.2019 № СЭД-059-19-11-21 «Об отмене проведения 21 марта 2019 г. аукциона на право заключения договоров аренды земельных участков по лотам №№ 1-3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0910114:7 площадью 50 000 кв.м, расположенного по адресу г. Пермь, Мотовилихинский район, Сылвенский тракт,15в (промышленные и складские объекты IV-V классов вредности 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4410594:12 площадью 984 кв.м, расположенного по адресу г. Пермь, Индустриальный район, ул. Малая,6 (магазины общей площадью не более 1500 кв.м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арина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обрострой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3210341:144 площадью 1 138 кв.м, расположенного по адресу г. Пермь, Орджоникидзевский район, ул. Ново-Гайвинская,95б (промышленные и складские объекты </w:t>
        <w:br/>
        <w:t>V класса вредности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ьг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7 - </w:t>
      </w:r>
      <w:r>
        <w:rPr/>
        <w:t xml:space="preserve">право заключения договора аренды земельного участка с кадастровым номером 59:01:4716051:71 площадью 2 405 кв.м, расположенного по адресу г. Пермь, Индустриальный район, ул. Промышленная,101а (промышленные и складские объекты V класса вредности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уллин Руслан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тев Александ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лександр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 xml:space="preserve">право заключения договора аренды земельного участка с кадастровым номером 59:01:0000000:75199 площадью 419 кв.м, расположенного по адресу г. Пермь, Орджоникидзевский район, мкр. Ширяиха,1б  (озеленение) заявки на участие в аукционе </w:t>
        <w:br/>
        <w:t>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арина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42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42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обрострой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423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ьг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4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4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42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уллин Руслан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86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тев Александ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86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лександр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869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5 </w:t>
      </w:r>
      <w:r>
        <w:rPr/>
        <w:t xml:space="preserve">- Куликова Марина Николаевна, Евстигнеев Дмитрий Константинович, </w:t>
        <w:br/>
        <w:t xml:space="preserve">ООО "Добрострой"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6 </w:t>
      </w:r>
      <w:r>
        <w:rPr/>
        <w:t xml:space="preserve">- Морозова Ольга Валерьевна, Борсук Сергей Александрович, Евстигнеев Дмитрий Константинови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7 </w:t>
      </w:r>
      <w:r>
        <w:rPr/>
        <w:t xml:space="preserve">- Лутфуллин Руслан Вадимович, Зитев Александр Анатольевич, Субботин Александр Иванович.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</w:t>
        <w:tab/>
        <w:tab/>
        <w:tab/>
        <w:tab/>
        <w:tab/>
        <w:t>И.B. Перешеина</w:t>
      </w:r>
    </w:p>
    <w:p>
      <w:pPr>
        <w:pStyle w:val="Normal"/>
        <w:ind w:left="5610" w:hanging="5610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80" w:firstLine="708"/>
        <w:rPr/>
      </w:pPr>
      <w:r>
        <w:rPr/>
        <w:t>Д.В. Ракицкий</w:t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Т.В. Сазонова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>К.В. Чарушников</w:t>
      </w:r>
    </w:p>
    <w:p>
      <w:pPr>
        <w:pStyle w:val="Normal"/>
        <w:ind w:left="6318" w:firstLine="54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           </w:t>
      </w:r>
      <w:r>
        <w:rPr/>
        <w:tab/>
        <w:tab/>
        <w:tab/>
        <w:tab/>
        <w:t xml:space="preserve">          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9-02-27T11:22:00Z</cp:lastPrinted>
  <dcterms:modified xsi:type="dcterms:W3CDTF">2019-03-20T09:29:00Z</dcterms:modified>
  <cp:revision>122</cp:revision>
  <dc:subject/>
  <dc:title>Департамент имущественных отношений</dc:title>
</cp:coreProperties>
</file>