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1.03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 xml:space="preserve">  Чарушников 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Индустриального района</w:t>
      </w:r>
    </w:p>
    <w:p>
      <w:pPr>
        <w:pStyle w:val="Normal"/>
        <w:spacing w:before="0" w:after="120"/>
        <w:ind w:left="2520" w:hanging="2520"/>
        <w:rPr>
          <w:b/>
          <w:b/>
        </w:rPr>
      </w:pPr>
      <w:r>
        <w:rPr/>
        <w:t xml:space="preserve">                                 </w:t>
      </w:r>
      <w:r>
        <w:rPr/>
        <w:t xml:space="preserve">города Перми,                </w:t>
      </w:r>
    </w:p>
    <w:p>
      <w:pPr>
        <w:pStyle w:val="22"/>
        <w:spacing w:lineRule="auto" w:line="27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/>
        <w:ind w:firstLine="708"/>
        <w:jc w:val="both"/>
        <w:rPr/>
      </w:pPr>
      <w:r>
        <w:rPr>
          <w:b/>
          <w:lang w:val="ru-RU"/>
        </w:rPr>
        <w:t>Аукцион по лотам №№ 1- 3 отменён</w:t>
      </w:r>
      <w:r>
        <w:rPr>
          <w:lang w:val="ru-RU"/>
        </w:rPr>
        <w:t xml:space="preserve"> на основании приказа начальника департамента имущественных отношений администрации города Перми от  15.02.2019 № СЭД-059-19-11-21 </w:t>
        <w:br/>
        <w:t>«Об отмене проведения 21 марта 2019 г. аукциона на право заключения договоров аренды земельных участков по лотам №№ 1-3».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910114:7 площадью 50 000 кв.м, расположенного по адресу г. Пермь, Мотовилихинский район, Сылвенский тракт,15в (промышленные и складские объекты IV-V классов вредности 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594:12 площадью 984 кв.м, расположенного по адресу г. Пермь, Индустриальный район, ул. Малая,6 (магазины общей площадью не более 1500 кв.м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</w:t>
      </w:r>
      <w:r>
        <w:rPr>
          <w:lang w:val="en-US"/>
        </w:rPr>
        <w:t>c</w:t>
      </w:r>
      <w:r>
        <w:rPr/>
        <w:t>я 1 участник.</w:t>
      </w:r>
    </w:p>
    <w:p>
      <w:pPr>
        <w:pStyle w:val="Normal"/>
        <w:jc w:val="both"/>
        <w:rPr/>
      </w:pPr>
      <w:r>
        <w:rPr/>
        <w:t xml:space="preserve">Присутствовал на аукционе 1 участник - Евстигнеев Дмитрий Константинович.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5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ставляет 1 500 846,00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210341:144 площадью 1 138 кв.м, расположенного по адресу г. Пермь, Орджоникидзевский район, ул. Ново-Гайвинская,95б (промышленные и складские объекты </w:t>
        <w:br/>
        <w:t>V класса вредности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Морозова Ольга Валерьевна, Евстигнеев Дмитрий Константинович.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272 483,00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272 483,0</w:t>
      </w:r>
      <w:r>
        <w:rPr>
          <w:lang w:val="en-US"/>
        </w:rPr>
        <w:t>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Победитель аукциона –</w:t>
      </w:r>
      <w:r>
        <w:rPr/>
        <w:t xml:space="preserve"> Морозова Ольга Валерьевна, 614000 г. Пермь, ул. Пушкина, 113-99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отсутствует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272 483,0</w:t>
      </w:r>
      <w:r>
        <w:rPr>
          <w:lang w:val="en-US"/>
        </w:rPr>
        <w:t xml:space="preserve">0 </w:t>
      </w:r>
      <w:r>
        <w:rPr/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51:71 площадью 2 405 кв.м, расположенного по адресу г. Пермь, Индустриальный район, ул. Промышленная,101а </w:t>
      </w:r>
      <w:r>
        <w:rPr>
          <w:lang w:val="en-US"/>
        </w:rPr>
        <w:t>(</w:t>
      </w:r>
      <w:r>
        <w:rPr/>
        <w:t xml:space="preserve">промышленные и складские объекты V класса вредности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Лутфуллин Руслан Вадимович, Зитев Александр Анатольевич, Субботин Александр Иванович.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673 737,00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936 494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916282,0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Лутфуллин Руслан Вадимович, 614051 г. Пермь, ул. Уинская, 17 – 45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Субботин Александр Иванович, 614097 г. Пермь, ул. Куфонина, 20 - 66.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936 494</w:t>
      </w:r>
      <w:r>
        <w:rPr>
          <w:lang w:val="en-US"/>
        </w:rPr>
        <w:t xml:space="preserve">,00 </w:t>
      </w:r>
      <w:r>
        <w:rPr/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8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75199 площадью 419 кв.м, расположенного по адресу г. Пермь, Орджоникидзевский район, мкр. Ширяиха,1б  (озеленени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Ирина Витальевна Перешеина</cp:lastModifiedBy>
  <cp:lastPrinted>2019-03-21T09:38:00Z</cp:lastPrinted>
  <dcterms:modified xsi:type="dcterms:W3CDTF">2019-03-21T04:42:00Z</dcterms:modified>
  <cp:revision>64</cp:revision>
  <dc:subject/>
  <dc:title/>
</cp:coreProperties>
</file>