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       26.03.2019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Кичко О.В., и.о.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Перешеина И.В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bCs/>
        </w:rPr>
        <w:t>Н</w:t>
      </w:r>
      <w:r>
        <w:rPr/>
        <w:t>ежилое здание бани, количество этажей 3, в том числе подземных подвал, 1 площадью 1721,0 кв.м, кадастровый номер 59:01:4410163:55, реестровый номер – 21169; с земельным участком площадью 2327,46 +/- 10,54 кв.м, категория земель: земли населенных пунктов, виды разрешенного использования: под здание бани, кадастровый номер: 59:01:4410163:30, реестровый номер 168553, расположенное по адресу: Пермский край, г. Пермь, Свердловский район, ул. Максима Горького, 80. Зда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Начальная цена –44 700 000,00 руб.</w:t>
      </w:r>
    </w:p>
    <w:p>
      <w:pPr>
        <w:pStyle w:val="Normal"/>
        <w:jc w:val="both"/>
        <w:rPr/>
      </w:pPr>
      <w:r>
        <w:rPr>
          <w:szCs w:val="28"/>
        </w:rPr>
        <w:t>На участие в аукционе поступило 2 заявки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аукциона – Шубодерова Екатерина Александровна. </w:t>
      </w:r>
    </w:p>
    <w:p>
      <w:pPr>
        <w:pStyle w:val="Normal"/>
        <w:jc w:val="both"/>
        <w:rPr/>
      </w:pPr>
      <w:r>
        <w:rPr>
          <w:szCs w:val="28"/>
        </w:rPr>
        <w:t>Номер заявки победителя -446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на покупки имущества, предложенная победителем аукциона в электронной форме – </w:t>
        <w:br/>
        <w:t>44 700 000,00 руб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Cs/>
          <w:color w:val="000000"/>
          <w:shd w:fill="FFFFFF" w:val="clear"/>
        </w:rPr>
        <w:t>Нежилое административное здание, количество этажей 2, площадью 521,9 кв.м, кадастровый номер 59:01:2512449:44, реестровый номер – 20703; с земельным участком площадью 3 198 +/- 12 кв.м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кадастровый номер: 59:01:2512449:28, реестровый номер 474767, расположенное по адресу: Пермский край, г. Пермь, Орджоникидзевский район, ул. Портовая, 19. Зда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Нежилое помещение - магазин, цокольный этаж № -, площадь 91,4 кв. м (кадастровый номер 59:01:2912574:491, реестровый номер 27876), по адресу: Пермский край, г. Пермь, Орджоникидзевский район, пер. Дубровский 1-й, д. 4. Помеще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>Нежилое помещение, этаж № 1, площадь 19,3 кв. м (кадастровый номер: 59:01:4311730:421, реестровый номер 483342), по адресу: Пермский край, г. Пермь, Мотовилихинский район, ул. Тургенева, д. 10. Помещение пустует.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25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18-03-19T09:58:00Z</cp:lastPrinted>
  <dcterms:modified xsi:type="dcterms:W3CDTF">2019-03-26T04:23:00Z</dcterms:modified>
  <cp:revision>232</cp:revision>
  <dc:subject/>
  <dc:title>              Департамент имущественных отношений администрации города Перми</dc:title>
</cp:coreProperties>
</file>