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16.04.2019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>
          <w:szCs w:val="28"/>
        </w:rPr>
      </w:pPr>
      <w:r>
        <w:rPr/>
        <w:t xml:space="preserve">1-этажное нежилое здание общей площадью 388,5 кв.м </w:t>
      </w:r>
      <w:r>
        <w:rPr>
          <w:color w:val="000000"/>
        </w:rPr>
        <w:t>(</w:t>
      </w:r>
      <w:r>
        <w:rPr>
          <w:color w:val="000000"/>
          <w:shd w:fill="FFFFFF" w:val="clear"/>
        </w:rPr>
        <w:t>кадастровый номер: 59:01:2010380:87</w:t>
      </w:r>
      <w:r>
        <w:rPr>
          <w:color w:val="000000"/>
        </w:rPr>
        <w:t>)</w:t>
      </w:r>
      <w:r>
        <w:rPr/>
        <w:t>, реестровый номер 18180, с земельным участком, категория земель: земли населенных пунктов, разрешенное использование: жилищно-эксплуатационные и аварийно-диспетчерские службы, общей площадью 1676 +/-21 кв.м (кадастровый номер: 59:01:2010380:2) по адресу: Пермский край, г. Пермь, Ленинский район, ул. Брикетная, 7. Зда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жилое помещение общей площадью 22,2 кв.м (кадастровый номер: 59:01:3911613:642) на 2 этаже кирпичного многоквартирного дома, реестровый номер 468439, по адресу: Пермский край, г. Пермь, Мотовилихинский район, ул. Целинная, 13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жилое помещение общей площадью 22,2 кв.м (кадастровый номер: 59:01:3911613:635) на 3 этаже кирпичного многоквартирного дома, реестровый номер 468440, по адресу: Пермский край, г. Пермь, Мотовилихинский район, ул. Целинная, 13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365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4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Шубина Юлия Юрьевна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192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365 000,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жилое помещение общей площадью 22,0 кв.м (кадастровый номер: 59:01:3911613:641) на 5 этаже кирпичного многоквартирного дома, реестровый номер 468444, по адресу: Пермский край, г. Пермь, Мотовилихинский район, ул. Целинная, 13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36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Прижимин Ян Владиславович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413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360 000,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5</w:t>
      </w:r>
    </w:p>
    <w:p>
      <w:pPr>
        <w:pStyle w:val="Normal"/>
        <w:jc w:val="both"/>
        <w:rPr/>
      </w:pPr>
      <w:r>
        <w:rPr/>
        <w:t>Нежилое помещение общей площадью 21,3 кв.м (кадастровый номер: 59:01:3911613:645) на 5 этаже кирпичного многоквартирного дома, реестровый номер 468445, по адресу: Пермский край, г. Пермь, Мотовилихинский район, ул. Целинная, 13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355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Шубина Юлия Юрьевна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245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355 000,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6</w:t>
      </w:r>
    </w:p>
    <w:p>
      <w:pPr>
        <w:pStyle w:val="Normal"/>
        <w:jc w:val="both"/>
        <w:rPr/>
      </w:pPr>
      <w:r>
        <w:rPr/>
        <w:t>Нежилые помещения общей площадью 772,4 кв. м, этаж: № 1, расположенные по адресу: Пермский край, г. Пермь, Орджоникидзевский район, ул. Бумажников, 3 (кадастровый номер 59:01:3510057:252), реестровый номер 161234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95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Коломытцев Сергей Петрович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617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950 000,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9-03-06T10:05:00Z</cp:lastPrinted>
  <dcterms:modified xsi:type="dcterms:W3CDTF">2019-04-17T03:17:00Z</dcterms:modified>
  <cp:revision>236</cp:revision>
  <dc:subject/>
  <dc:title>              Департамент имущественных отношений администрации города Перми</dc:title>
</cp:coreProperties>
</file>