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имущественных отношений администрации города Перми извещает о приостановлении торгов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уведомления Управления Федеральной антимонопольной службы по Пермскому краю от 15 апреля 2019 г. № 04636-19 о поступлении жалобы и приостановлении торгов </w:t>
      </w:r>
      <w:r>
        <w:rPr>
          <w:b/>
          <w:sz w:val="28"/>
          <w:szCs w:val="28"/>
        </w:rPr>
        <w:t xml:space="preserve">департамент имущественных отношений администрации города Перми извещает </w:t>
        <w:br/>
        <w:t xml:space="preserve">о приостановлении аукциона </w:t>
      </w:r>
      <w:r>
        <w:rPr>
          <w:sz w:val="28"/>
          <w:szCs w:val="28"/>
        </w:rPr>
        <w:t xml:space="preserve">в электронной форме на право заключения договора на установку и эксплуатацию рекламной конструкции на земельном участке, здании либо ином недвижимом имуществе, находящемся </w:t>
        <w:br/>
        <w:t xml:space="preserve">в муниципальной собственности, либо на земельном участке, государственная собственность на который не разграничена, назначенного </w:t>
        <w:br/>
        <w:t xml:space="preserve">на 18.04.2019, 19.04.2019, 22.04.2019, 23.04.2019, 24.04.2019, 26.04.2019, 29.04.2019, 30.04.2019, 07.05.2019, 13.05.2019, 14.05.2019, 15.05.2019, 16.05.2019, 17.05.2019, 20.05.2019, 21.05.2019, 22.05.2019, 23.05.2019 </w:t>
        <w:br/>
        <w:t>и 24.05.2019,</w:t>
      </w:r>
      <w:r>
        <w:rPr/>
        <w:t xml:space="preserve"> </w:t>
      </w:r>
      <w:r>
        <w:rPr>
          <w:b/>
          <w:sz w:val="28"/>
          <w:szCs w:val="28"/>
        </w:rPr>
        <w:t>в части заключения договора</w:t>
      </w:r>
      <w:r>
        <w:rPr/>
        <w:t xml:space="preserve"> </w:t>
      </w:r>
      <w:r>
        <w:rPr>
          <w:b/>
          <w:sz w:val="28"/>
          <w:szCs w:val="28"/>
        </w:rPr>
        <w:t xml:space="preserve">до рассмотрения жалобы </w:t>
        <w:br/>
        <w:t xml:space="preserve">по существу.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33:00Z</dcterms:created>
  <dc:creator>Admin</dc:creator>
  <dc:description/>
  <cp:keywords/>
  <dc:language>en-US</dc:language>
  <cp:lastModifiedBy>Ирина Витальевна Перешеина</cp:lastModifiedBy>
  <cp:lastPrinted>2019-04-16T14:54:00Z</cp:lastPrinted>
  <dcterms:modified xsi:type="dcterms:W3CDTF">2019-04-17T04:00:00Z</dcterms:modified>
  <cp:revision>8</cp:revision>
  <dc:subject/>
  <dc:title>Департамент имущественных отношений администрации города Перми</dc:title>
</cp:coreProperties>
</file>