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8.04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</w:t>
      </w:r>
      <w:r>
        <w:rPr>
          <w:lang w:val="ru-RU"/>
        </w:rPr>
        <w:t xml:space="preserve"> </w:t>
      </w:r>
      <w:r>
        <w:rPr/>
        <w:t>Мозжерина К.А., заместитель начальника отдела рекламы управления</w:t>
        <w:br/>
        <w:t xml:space="preserve"> </w:t>
        <w:tab/>
        <w:tab/>
        <w:tab/>
        <w:t>по развитию потребительского рынка департамента экономики и</w:t>
        <w:br/>
        <w:t xml:space="preserve"> </w:t>
        <w:tab/>
        <w:tab/>
        <w:tab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>(2-сторонняя световая стела, Д-СТ-2017-027, ул. Докучаева, 28 (напротив), начальная цена 58 472,67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22"/>
        <w:spacing w:lineRule="auto" w:line="276"/>
        <w:ind w:left="0"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Стоматологический центр «Аполлония», </w:t>
      </w:r>
      <w:r>
        <w:rPr/>
        <w:t>614031, г. Пермь, Транспортная, д. 19, ИНН 5903038999, порядковый номер, присвоенный заявке 2381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Стоматологический центр «Аполлония» по начальной цене лота 58 472,67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щит, Д-Щ-18-045, пр-т Парковый, 25Г, начальная цена </w:t>
        <w:br/>
        <w:t>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 xml:space="preserve">ИП Перешеина Александра Юрьевича, 614990, </w:t>
      </w:r>
      <w:r>
        <w:rPr/>
        <w:t xml:space="preserve">г. Пермь, ул. Героев Хасана, д. 41, оф. 407, ИНН 590416140150, порядковый номер, присвоенный заявке 9793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решеиным Александром Юрьевичем по начальной цене лота 81 274,75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щит, И-Щ-18-084, ул. Архитектора Свиязева, 32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4526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81 274,75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К-Щ-18-185, ул. Кировоградская - ул. Сысольская,  начальная цена 54 183,17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9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56 892</w:t>
            </w:r>
            <w:r>
              <w:rPr/>
              <w:t>,3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щит, С-Щ-18-207, ул. Куйбышева, 115, начальная цена </w:t>
        <w:br/>
        <w:t>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8333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81 274,75 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С-Щ-18-218, ул. Куйбышева - ул. Солдатова, начальная цена 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2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 230,8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С-Щ-18-633, ул. Куйбышева - ул. Лодыгина, начальная цена 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8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 167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Д-Щ-18-223, ул. Куфонина - пр-т Парковый,  начальная цена 54 183,17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6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9 003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К-Щ-18-346, ул. Светлогорская - ул. Калинина, начальная цена 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6 613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Л-Щ-18-676, Сосновый бор (ул. Якутская - ул. Докучаева),  начальная цена 54 183,17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3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 039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щит, Л-Щ-18-679, Сосновый бор (ул. Якутская - </w:t>
        <w:br/>
        <w:t>ул. Новогайвинская),  начальная цена 54 183,17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7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 585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щит, Л-Щ-18-388, ул. Спешилова, Сосновый Бор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48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 167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Л-Щ-18-390, ул. Спешилова, начальная цена 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д. 20, оф. 1, ИНН 1655340105, порядковый номер, присвоенный заявке 771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 465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Л-Щ-18-392, ул. Спешилова, начальная цена 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</w:t>
        <w:br/>
        <w:t>д. Михалково, БЦ «Рига Ленд», стр. 1, ИНН 7703225956, порядковый номер, присвоенный заявке 7986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81 274,75 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И-Щ-18-499, ш. Космонавтов, 328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чальная цена </w:t>
        <w:br/>
        <w:t>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. 20, оф. 1, ИНН 1655340105, порядковый номер, присвоенный заявке 5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 338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Д-Щ-18-1095, ул. Плеханова - Шоссе Космонавтов, начальная цена 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4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 657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щит, М-Щ-2017-122, ул. Макаренко, 30, начальная цена </w:t>
        <w:br/>
        <w:t>81 274,75  руб.)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 xml:space="preserve">ул. Стахановская, 4 - 38, ИНН 590500305065, порядковый номер, присвоенный заявке 739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Д-Щ-2017-243, ул. Зои Космодемьянской - ул. Василия Каменского, начальная цена 54 183,17  руб.)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7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 019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>(1-сторонний щит, К-Щ-2017-281, ул. Ласьвинская, 39 - ул. Химградская, начальная цена 54 183,17 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857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54 183,17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 xml:space="preserve">признать аукцион по лотам №№ 1, 2, 3, 5, 6, 7, 8, 17, 22, 25, 26, 30, 32 </w:t>
        <w:br/>
        <w:t>и 33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4-18T11:30:00Z</cp:lastPrinted>
  <dcterms:modified xsi:type="dcterms:W3CDTF">2019-04-18T07:26:00Z</dcterms:modified>
  <cp:revision>393</cp:revision>
  <dc:subject/>
  <dc:title/>
</cp:coreProperties>
</file>