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9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  <w:t>рекламы управления по развитию потребительского рынка</w:t>
        <w:br/>
        <w:t xml:space="preserve"> </w:t>
        <w:tab/>
        <w:tab/>
        <w:tab/>
        <w:t>департамента экономики и промышленной политики администрации</w:t>
        <w:br/>
        <w:t xml:space="preserve"> </w:t>
        <w:tab/>
        <w:tab/>
        <w:tab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  <w:t>Мозжерина К.А., заместитель начальника отдела рекламы управления</w:t>
        <w:br/>
        <w:t xml:space="preserve"> </w:t>
        <w:tab/>
        <w:tab/>
        <w:tab/>
        <w:t>по развитию потребительского рынка департамента экономики и</w:t>
        <w:br/>
        <w:t xml:space="preserve"> </w:t>
        <w:tab/>
        <w:tab/>
        <w:tab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С-СБ-18-001, б-р Гагарина, 74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4828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 639,7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М-СБ-18-004, б-р Гагарина, 66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9791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45 107,4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М-СБ-18-022, б-р Гагарина, 56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5691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45 107,49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И-Щ-18-569, пр-т Декабристов, 1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 xml:space="preserve">ИП Перешеина Александра Юрьевича, 614990, </w:t>
      </w:r>
      <w:r>
        <w:rPr/>
        <w:t xml:space="preserve">г. Пермь, ул. Героев Хасана, д. 41, оф. 407, ИНН 590416140150, порядковый номер, присвоенный заявке 9848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Перешеиным Александром Юрье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046, </w:t>
      </w:r>
      <w:r>
        <w:rPr>
          <w:rFonts w:cs="Times New Roman" w:ascii="Times New Roman" w:hAnsi="Times New Roman"/>
          <w:color w:val="000000"/>
          <w:sz w:val="24"/>
          <w:szCs w:val="24"/>
        </w:rPr>
        <w:t>пр-т Парковый, 25Б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ство с ограниченной ответственностью «Панорама»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к./стр. 1, оф. А339, ИНН 5904367072, порядковый номер, присвоенный заявке 3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5 696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047, </w:t>
      </w:r>
      <w:r>
        <w:rPr>
          <w:rFonts w:cs="Times New Roman" w:ascii="Times New Roman" w:hAnsi="Times New Roman"/>
          <w:color w:val="000000"/>
          <w:sz w:val="24"/>
          <w:szCs w:val="24"/>
        </w:rPr>
        <w:t>пр-т Парковый, 15/6Б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571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 824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575, пр-т Парковый, 16 – ул. Желябо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9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 951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068, ул. Адмирала Ушакова – ул. Калинина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 784,6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М-СБ-18-202, ул. Крупской, 38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1946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45 107,49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М-СБ-18-203, ул. Крупской, 28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2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 236,3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М-СБ-18-205, ул. Крупской, 37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 491,7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С-СБ-18-319, ул. Революции, 6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5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 362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С-СБ-18-455, ул. Чернышевского, 2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5133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45 107,49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С-СБ-18-458, ул. Чернышевского </w:t>
        <w:br/>
        <w:t>(ул. Н. Островского, 107), начальная цена 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6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 618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ити-борд, С-СБ-18-460, ул. Чкалова – ул. Куйбышева, начальная цена 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833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8 174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ити-борд, С-СБ-18-462, ул. Чкалова, напротив 48, начальная цена 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9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 362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ити-борд, С-СБ-18-463, ул. Чкалова, напротив 50, начальная цена 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492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 362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ити-борд, С-СБ-18-464, ул. Чкалова, напротив 54, начальная цена 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8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 362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>(1-сторонний сити-борд, С-СБ-18-465, ул. Чкалова, напротив 56, начальная цена 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348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 362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Д-СБ-18-497, ш. Космонавтов, 5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8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 918,95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И-СБ-18-503, ш. Космонавтов, 12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анорама»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к./стр. 1, оф. А339, ИНН 5904367072, порядковый номер, присвоенный заявке 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63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И-СБ-18-504, ш. Космонавтов, 12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6805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45 107,49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И-СБ-18-969, ул. Стахановская, 25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5 107,49 руб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2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 704,15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И-СБ-18-991, ул. Стахановская, 36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500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 854,5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1-сторонний сити-борд, И-СБ-18-1096, ул. Мира, 14, начальная цена </w:t>
        <w:br/>
        <w:t>45 107,49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416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 362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1262, ул. Адмирала Ушакова, 4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2767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1205, пр-т Парковый, 13 – ул. Желябов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631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3 824,3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049, пр-т Парковый, 25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ИП Перешеин Александр Юрьевич, </w:t>
            </w:r>
            <w:r>
              <w:rPr/>
              <w:t>614990,</w:t>
            </w:r>
            <w:r>
              <w:rPr>
                <w:b/>
              </w:rPr>
              <w:t xml:space="preserve"> </w:t>
            </w:r>
            <w:r>
              <w:rPr/>
              <w:t xml:space="preserve">г. Пермь, ул. Героев Хасана, </w:t>
              <w:br/>
              <w:t>д. 41, оф. 407, ИНН 590416140150, порядковый номер, присвоенный заявке 4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 314,3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075, ул. Адмирала Ушакова, начальная цена </w:t>
        <w:br/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д. 20, оф. 1, ИНН 1655340105, порядковый номер, присвоенный заявке 7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 967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4, 5, 6, 8, 13 и 14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4-19T07:07:00Z</dcterms:modified>
  <cp:revision>402</cp:revision>
  <dc:subject/>
  <dc:title/>
</cp:coreProperties>
</file>