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2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рекламы управления по развитию потребительского рынка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департамента экономики и промышленной политики администраци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ab/>
        <w:tab/>
        <w:tab/>
      </w:r>
      <w:r>
        <w:rPr>
          <w:lang w:val="ru-RU"/>
        </w:rPr>
        <w:t xml:space="preserve">  </w:t>
      </w:r>
      <w:r>
        <w:rPr/>
        <w:t>Четина Ю.И., заместитель начальника отдела по распоряжению</w:t>
      </w:r>
      <w:r>
        <w:rPr>
          <w:lang w:val="ru-RU"/>
        </w:rPr>
        <w:br/>
      </w:r>
      <w:r>
        <w:rPr/>
        <w:t xml:space="preserve"> </w:t>
      </w:r>
      <w:r>
        <w:rPr>
          <w:lang w:val="ru-RU"/>
        </w:rPr>
        <w:tab/>
        <w:tab/>
        <w:tab/>
        <w:t xml:space="preserve">  </w:t>
      </w:r>
      <w:r>
        <w:rPr/>
        <w:t>муниципальным имуществом управления по распоряжению</w:t>
      </w:r>
      <w:r>
        <w:rPr>
          <w:lang w:val="ru-RU"/>
        </w:rPr>
        <w:br/>
      </w:r>
      <w:r>
        <w:rPr/>
        <w:t xml:space="preserve">                            </w:t>
      </w:r>
      <w:r>
        <w:rPr>
          <w:lang w:val="ru-RU"/>
        </w:rPr>
        <w:t xml:space="preserve">   </w:t>
      </w:r>
      <w:r>
        <w:rPr/>
        <w:t>муниципальным имуществом департамента имущественных</w:t>
      </w:r>
      <w:r>
        <w:rPr>
          <w:lang w:val="ru-RU"/>
        </w:rPr>
        <w:br/>
      </w:r>
      <w:r>
        <w:rPr/>
        <w:t xml:space="preserve">                             </w:t>
      </w:r>
      <w:r>
        <w:rPr>
          <w:lang w:val="ru-RU"/>
        </w:rPr>
        <w:t xml:space="preserve">  </w:t>
      </w:r>
      <w:r>
        <w:rPr/>
        <w:t xml:space="preserve">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06, б-р Гагарина, 52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3225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30 811</w:t>
            </w:r>
            <w:r>
              <w:rPr/>
              <w:t>,72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08, б-р Гагарина, 60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>
                <w:color w:val="FF0000"/>
                <w:highlight w:val="yellow"/>
              </w:rPr>
            </w:pPr>
            <w:r>
              <w:rPr/>
              <w:t xml:space="preserve">Багратионовский проезд, д. 7, корп. 20 А, ИНН 7714564333, порядковый номер, присвоенный заявке 87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09, б-р Гагарина, 52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287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4, б-р Гагарина, 28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8612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236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5, б-р Гагарина, 32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358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6, б-р Гагарина, 36-38, начальная цена </w:t>
        <w:br/>
        <w:t>90 214,97 руб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5709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017, б-р Гагарина, 4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75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К-СФ-18-1290, ул. М. Рыбалко, напротив 111, начальная цена 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544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3 654,16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К-СБ-18-1030, ул. Калинина – ул. А. Ушакова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2370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М-ПЛ-18-962, ул. Крупской, 41 (пл. Дружбы), начальная цена 39 824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 xml:space="preserve">121087, г. Москва, Багратионовский проезд, д. 7, корп. 20 А, ИНН 7714564333, порядковый номер, присвоенный заявке 319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39 824,63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2.Щ.1, ул. Якутская, поз. 1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4214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2.Щ.12, ул. Якутская, поз. 12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6980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2.Щ.17, ул. Якутская, поз. 17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3203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2017-319, ул. Стахановская, 3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2017-320, ул. Стахановская, 31 (напротив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1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7 876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2017-335, ул. Братьев Игнатовых, 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404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2017-336, ул. Братьев Игнатовых, 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2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8, 10, 13-25, 28, 34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4-22T06:54:00Z</dcterms:modified>
  <cp:revision>378</cp:revision>
  <dc:subject/>
  <dc:title/>
</cp:coreProperties>
</file>