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3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рекламы управления по развитию потребительского рынка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департамента экономики и промышленной политики администраци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</w:r>
      <w:r>
        <w:rPr>
          <w:lang w:val="ru-RU"/>
        </w:rPr>
        <w:t xml:space="preserve">  </w:t>
      </w:r>
      <w:r>
        <w:rPr/>
        <w:t>Четина Ю.И., заместитель начальника отдела по распоряжению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 xml:space="preserve">                                  </w:t>
      </w:r>
      <w:r>
        <w:rPr/>
        <w:t>муниципальным имуществом управления по распоряжению</w:t>
      </w:r>
      <w:r>
        <w:rPr>
          <w:lang w:val="ru-RU"/>
        </w:rPr>
        <w:br/>
      </w:r>
      <w:r>
        <w:rPr/>
        <w:t xml:space="preserve">                                 </w:t>
      </w:r>
      <w:r>
        <w:rPr>
          <w:lang w:val="ru-RU"/>
        </w:rPr>
        <w:t xml:space="preserve">  </w:t>
      </w:r>
      <w:r>
        <w:rPr/>
        <w:t>муниципальным имуществом департамента имущественных</w:t>
      </w:r>
      <w:r>
        <w:rPr>
          <w:lang w:val="ru-RU"/>
        </w:rPr>
        <w:br/>
      </w:r>
      <w:r>
        <w:rPr/>
        <w:t xml:space="preserve">                                </w:t>
      </w:r>
      <w:r>
        <w:rPr>
          <w:lang w:val="ru-RU"/>
        </w:rPr>
        <w:t xml:space="preserve">   </w:t>
      </w:r>
      <w:r>
        <w:rPr/>
        <w:t xml:space="preserve">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2.Щ.2, ул. Якутская, поз. 2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549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08 366,34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2.Щ.18, ул. Якутская, поз. 18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1666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2017-105, ул. Лихвинская, 21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708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13 784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2017-077, ул. Самаркандская – ул. Лихвинская, 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341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 457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2017-092, ул. Солдатова, 39, 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ул. Героев Хасана, д. 41, оф. 407, ИНН 590416140150, порядковый номер, присвоенный заявке 6102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2017-090, ул. Солдатова, 42/1 (напротив), 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8785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140, ул. Переездная, 2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ул. Героев Хасана, д. 41, оф. 407, ИНН 590416140150, порядковый номер, присвоенный заявке 3135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2017-139, ул. Соликамская – ул. Гашкова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 621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124, ул. Тургенева, 16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2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804,5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2017-278, ул. Ласьвинская – ул. Химградская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8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 039,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2017-239, ул. Плеханова, 6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 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4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 876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2017-240, ул. Плеханова, 6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 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3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2, 3, 4, 5, 8, 10, 11, 12, 15, 19, 20, 21, 22, 23, 24, 25, 26, 27, 28, 29, 31, 34 и 3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4-23T05:40:00Z</dcterms:modified>
  <cp:revision>384</cp:revision>
  <dc:subject/>
  <dc:title/>
</cp:coreProperties>
</file>