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4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рекламы управления по развитию потребительского рынка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департамента экономики и промышленной политики администраци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</w:r>
      <w:r>
        <w:rPr>
          <w:lang w:val="ru-RU"/>
        </w:rPr>
        <w:t xml:space="preserve">  </w:t>
      </w:r>
      <w:r>
        <w:rPr/>
        <w:t>Четина Ю.И., заместитель начальника отдела по распоряжению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ab/>
        <w:tab/>
        <w:tab/>
        <w:t xml:space="preserve">  </w:t>
      </w:r>
      <w:r>
        <w:rPr/>
        <w:t>муниципальным имуществом управления по распоряжению</w:t>
      </w:r>
      <w:r>
        <w:rPr>
          <w:lang w:val="ru-RU"/>
        </w:rPr>
        <w:br/>
      </w:r>
      <w:r>
        <w:rPr/>
        <w:t xml:space="preserve">                                 </w:t>
      </w:r>
      <w:r>
        <w:rPr>
          <w:lang w:val="ru-RU"/>
        </w:rPr>
        <w:t xml:space="preserve">  </w:t>
      </w:r>
      <w:r>
        <w:rPr/>
        <w:t>муниципальным имуществом департамента имущественных</w:t>
      </w:r>
      <w:r>
        <w:rPr>
          <w:lang w:val="ru-RU"/>
        </w:rPr>
        <w:br/>
      </w:r>
      <w:r>
        <w:rPr/>
        <w:t xml:space="preserve">                                 </w:t>
      </w:r>
      <w:r>
        <w:rPr>
          <w:lang w:val="ru-RU"/>
        </w:rPr>
        <w:t xml:space="preserve">  </w:t>
      </w:r>
      <w:r>
        <w:rPr/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2017-113, ул. Гусарова, 5а (напротив)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,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5987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2017-039, ул. Ижевская (Юбилейная дамба)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96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2017-067, ул. Солдатова, 26, 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25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 967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2017-226, ул. Академика Веденеева, 31, 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94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13</w:t>
            </w:r>
            <w:r>
              <w:rPr/>
              <w:t>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2017-118, ул. Вильямса, 6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13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2017-148, ул. Генерала Доватора, 1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439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161, ул. КИМ, 69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6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2017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Cs/>
          <w:sz w:val="24"/>
          <w:szCs w:val="24"/>
        </w:rPr>
        <w:t>, ул. Ново-Гайвинская, 81а (напротив)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12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2017-213, ул. Ново-Гайвинская, 90 (место №1)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177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2017-210, ул. Соликамская, 193 (напротив)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62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211, ул. Соликамская, 25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6615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2017-170, ул. Соликамская - ул. Переездная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597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175, ул. Тургенева, 27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9870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 131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2017-327, ул. Стахановская, 48 (ТЦ "Аврора"), начальная цена 162 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2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 079,2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2017-329, ул. Стахановская - ул. Снайперо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38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 696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2, 3, 6, 7, 8, 9, 10, 12, 13, 16, 17, 19, 21, 22, 25, 30, 31, 32 и 3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4-24T10:37:00Z</cp:lastPrinted>
  <dcterms:modified xsi:type="dcterms:W3CDTF">2019-04-24T05:48:00Z</dcterms:modified>
  <cp:revision>387</cp:revision>
  <dc:subject/>
  <dc:title/>
</cp:coreProperties>
</file>