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04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05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>Нежилое помещение - магазин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szCs w:val="22"/>
        </w:rPr>
        <w:t xml:space="preserve">Нежилое помещение, этаж № 1, площадь 19,3 кв. м (кадастровый номер: 59:01:4311730:421, реестровый номер 483342), по адресу: Пермский край, г. Пермь, Мотовилихинский район, </w:t>
        <w:br/>
        <w:t>ул. Тургенева, д. 10. Помещение пустует.</w:t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я пустуют.</w:t>
      </w:r>
    </w:p>
    <w:p>
      <w:pPr>
        <w:pStyle w:val="Normal"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помещение общей площадью 2,9 кв.м, этаж: 5 (кадастровый номер: 59:01:2510173:283) реестровый номер - 20714, расположенное по адресу: Пермский край, </w:t>
        <w:br/>
        <w:t>г. Пермь, Орджоникидзевский район, ул. Трясолобова, 7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4963)</w:t>
      </w:r>
      <w:r>
        <w:rPr>
          <w:szCs w:val="22"/>
        </w:rPr>
        <w:t>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4-24T07:59:00Z</cp:lastPrinted>
  <dcterms:modified xsi:type="dcterms:W3CDTF">2019-04-24T03:00:00Z</dcterms:modified>
  <cp:revision>88</cp:revision>
  <dc:subject/>
  <dc:title>Департамент имущественных отношений</dc:title>
</cp:coreProperties>
</file>