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3.04.2019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6.04.2019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6</w:t>
      </w:r>
      <w:r>
        <w:rPr>
          <w:szCs w:val="28"/>
        </w:rPr>
        <w:t>.0</w:t>
      </w:r>
      <w:r>
        <w:rPr>
          <w:szCs w:val="28"/>
          <w:lang w:val="en-US"/>
        </w:rPr>
        <w:t>4</w:t>
      </w:r>
      <w:r>
        <w:rPr>
          <w:szCs w:val="28"/>
        </w:rPr>
        <w:t>.2019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муниципальным имуществом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имущество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6.04.2019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на первом этаже жилого дома по адресу г. Пермь, ул. Мира, 30 (реестровый номер: 475114/475119). Общая арендуемая площадь составляет 40,3 кв. м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 г. Пермь, ул. Одоевского, 28 (кадастровый номер: 59:01:4410844:1859). Общая арендуемая площадь составляет 190,7 кв. м. </w:t>
      </w:r>
      <w:r>
        <w:rPr>
          <w:bCs/>
          <w:lang w:val="en-US"/>
        </w:rPr>
        <w:br/>
      </w:r>
      <w:r>
        <w:rPr>
          <w:bCs/>
        </w:rPr>
        <w:t>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3 – </w:t>
      </w:r>
      <w:r>
        <w:rPr>
          <w:bCs/>
        </w:rPr>
        <w:t xml:space="preserve">размер годовой арендной платы без учета НДС за отдельно стоящее здание гаража общей площадью 26,6 кв. м с учетом использования земельного участка по адресу </w:t>
        <w:br/>
        <w:t xml:space="preserve">г. Пермь, ул. Газеты Звезда, 54в (кадастровый номер: 59:01:4410172:237). Общая арендуемая площадь составляет 26,6 кв.м. На участие в аукционе подана 1 заявк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>1. ООО «Севациос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–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 г. Пермь, ул. Студенческая, 26 (кадастровый номер: 59:01:4311001:2703). Находится в пользовании третьих лиц без правовых оснований. Общая арендуемая площадь составляет 252,1 кв. м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5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421,7 кв. м с учетом использования земельного участка по адресу: г. Пермь, ул. Водолазная, 10 (кадастровый номер: 59:01:2512429:50),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8.08.2018 № 151). Общая арендуемая площадь 421,7 кв. м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Заявки на участие в аукционе не поступали. </w:t>
      </w:r>
    </w:p>
    <w:p>
      <w:pPr>
        <w:pStyle w:val="Normal"/>
        <w:spacing w:lineRule="auto" w:line="276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о лоту № 6 – </w:t>
      </w:r>
      <w:r>
        <w:rPr>
          <w:bCs/>
        </w:rPr>
        <w:t xml:space="preserve">размер годовой арендной платы без учета НДС за отдельно стоящее нежилое здание общей площадью 352,1 кв. м с учетом использования земельного участка по адресу </w:t>
        <w:br/>
        <w:t xml:space="preserve">г. Пермь, ул. Чистопольская, 31 (лит.Б) (кадастровый номер: 59:01:1713092:20). Общая арендуемая площадь 352,1 кв. м.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за встроенные нежилые помещения на 1 этаже жилого дома общей площадью 107,0  кв. м по адресу г. Пермь, </w:t>
        <w:br/>
        <w:t xml:space="preserve">ул. Народовольческая, 33 (реестровый номер: 21378/21751). Общая арендуемая площадь 107,0 кв. м.  Заявки на участие в аукционе не поступали. 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по лоту № 8 –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 г. Пермь, ул. Ленина, 65 (кадастровый номер: 59:01:4410062:1581). Общая арендуемая площадь составляет 145,8 кв. м. Заявки на участие </w:t>
        <w:br/>
        <w:t xml:space="preserve">в аукционе не поступали. 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</w:rPr>
        <w:t>по лоту № 3 –</w:t>
      </w:r>
      <w:r>
        <w:rPr/>
        <w:t xml:space="preserve"> ООО «Севациос»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у № 3 </w:t>
      </w:r>
      <w:r>
        <w:rPr/>
        <w:t xml:space="preserve">в связи с тем, что </w:t>
        <w:br/>
        <w:t>на участие в аукционе по данному лоту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, пода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единственным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ем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лоту №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3</w:t>
      </w:r>
      <w:r>
        <w:rPr>
          <w:rFonts w:cs="Times New Roman" w:ascii="Times New Roman" w:hAnsi="Times New Roman"/>
          <w:sz w:val="24"/>
          <w:szCs w:val="28"/>
        </w:rPr>
        <w:t xml:space="preserve"> (ул. Газеты Звезда, 54в) –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  ООО «Севациос» </w:t>
      </w:r>
      <w:r>
        <w:rPr>
          <w:rFonts w:cs="Times New Roman" w:ascii="Times New Roman" w:hAnsi="Times New Roman"/>
          <w:sz w:val="24"/>
          <w:szCs w:val="28"/>
        </w:rPr>
        <w:t>по цене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32 850</w:t>
      </w:r>
      <w:r>
        <w:rPr>
          <w:rFonts w:cs="Times New Roman" w:ascii="Times New Roman" w:hAnsi="Times New Roman"/>
          <w:sz w:val="24"/>
          <w:szCs w:val="28"/>
        </w:rPr>
        <w:t>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  <w:highlight w:val="yellow"/>
          <w:lang w:val="ru-RU"/>
        </w:rPr>
      </w:pPr>
      <w:r>
        <w:rPr>
          <w:rFonts w:cs="Times New Roman"/>
          <w:sz w:val="24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4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/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Ю.И.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Секретарь комиссии                                                                                            И.В. Перешеина  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/>
      </w:pPr>
      <w:r>
        <w:rPr>
          <w:szCs w:val="28"/>
        </w:rPr>
        <w:t>О.Е. 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9-04-23T12:22:00Z</cp:lastPrinted>
  <dcterms:modified xsi:type="dcterms:W3CDTF">2019-04-25T11:12:00Z</dcterms:modified>
  <cp:revision>239</cp:revision>
  <dc:subject/>
  <dc:title>Департамент имущественных отношений</dc:title>
</cp:coreProperties>
</file>