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6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8 б-р Гагарина, 46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686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 730,9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9 б-р Гагарина, 5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3035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23 б-р Гагарина, 58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723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4 725</w:t>
            </w:r>
            <w:r>
              <w:rPr/>
              <w:t>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24 б-р Гагарина, 6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956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25 б-р Гагарина, 66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95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 472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69, ул. Адмирала Ушакова, 36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5324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72, ул. Адмирала Ушакова, 70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 xml:space="preserve">121087, г. Москва, Багратионовский проезд, д. 7, корп. 20 А, ИНН 7714564333, порядковый номер, присвоенный заявке 545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Гэллэри Сервис» по начальной цене лота </w:t>
        <w:br/>
        <w:t>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73, ул. Адмирала Ушакова, 4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 xml:space="preserve">121087, г. Москва, Багратионовский проезд, д. 7, корп. 20 А, ИНН 7714564333, порядковый номер, присвоенный заявке 552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Гэллэри Сервис» по начальной цене лота </w:t>
        <w:br/>
        <w:t>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78, ул. Адмирала Ушакова, 5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985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79, ул. Адмирала Ушакова, 4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4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18-081, ул. Академика Веденеева, 86, 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4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 202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18-106, ул. Вильямса, 4б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530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 732,7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18-591, ул. Вильямса, 45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250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239 ул. Локомотивная (напротив Малкова, 28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290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240 ул. Локомотивная, 10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20, оф. 1, ИНН 1655340105, порядковый номер, присвоенный заявке 122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263 ул. Малкова, 6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643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747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264 ул. Малкова, 18 (напроти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416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 279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265 ул. Малкова, 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2137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257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О-СБ-18-293 ул. Первомайская, 16, начальная цена 60 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анорама»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к./стр. 1, оф. А339, ИНН 5904367072, порядковый номер, присвоенный заявке 4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 365,5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О-СБ-18-294 ул. Первомайская, 14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5204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60 143,32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18-297, ул. Писарева, 6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908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130, ул. Петропавловская – </w:t>
        <w:br/>
        <w:t>ул. Крисанова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1573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 667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Л-ПЛ-18-805, ул. Попова – ул. Екатерининская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319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 649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132, ул. Борчанинова, 13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202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936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Л-ПЛ-18-865, ул. Петропавловская – ул. Крисанова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color w:val="FF0000"/>
              </w:rPr>
            </w:pPr>
            <w:r>
              <w:rPr/>
              <w:t>Багратионовский проезд, д. 7, корп. 20 А, ИНН 7714564333, порядковый номер, присвоенный заявке 909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 064,4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015, ул. Екатерининская, 166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989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18 205,5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105, ул. Советская, 42 – ул. Г. Звезда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781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26,1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118, ул. Попова, 16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607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 183,0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122, ул. Попова, 2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172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 92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Л-СФ-18-1125, ул. Попова, 17 (№1)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423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 041,0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Л-СФ-18-1140, ул. Куйбышева, 43 – </w:t>
        <w:br/>
        <w:t>ул. Пушкина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705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 115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О-СБ-2017-229 ул. Репина, 70, начальная цена </w:t>
        <w:br/>
        <w:t>62 130,0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663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62 130,03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9, 12 и 14 несостоявшимся</w:t>
      </w:r>
      <w:r>
        <w:rPr>
          <w:bCs/>
        </w:rPr>
        <w:t xml:space="preserve"> в связи </w:t>
        <w:br/>
        <w:t xml:space="preserve">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4-26T14:13:00Z</cp:lastPrinted>
  <dcterms:modified xsi:type="dcterms:W3CDTF">2019-04-26T09:50:00Z</dcterms:modified>
  <cp:revision>439</cp:revision>
  <dc:subject/>
  <dc:title/>
</cp:coreProperties>
</file>