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9.04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Кашина Г.В., заместитель начальника управления - начальник отдела</w:t>
        <w:br/>
        <w:t xml:space="preserve"> </w:t>
        <w:tab/>
        <w:tab/>
        <w:tab/>
        <w:t>рекламы управления по развитию потребительского рынка</w:t>
        <w:br/>
        <w:t xml:space="preserve"> </w:t>
        <w:tab/>
        <w:tab/>
        <w:tab/>
        <w:t>департамента экономики и промышленной политики администрации</w:t>
        <w:br/>
        <w:t xml:space="preserve"> </w:t>
        <w:tab/>
        <w:tab/>
        <w:tab/>
        <w:t>города Перми;</w:t>
        <w:tab/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ab/>
        <w:tab/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3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Калинина, 64-6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528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1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, ул. Калинина, начальная цена 162 549,50 руб.)</w:t>
      </w:r>
    </w:p>
    <w:p>
      <w:pPr>
        <w:pStyle w:val="Normal"/>
        <w:jc w:val="both"/>
        <w:rPr>
          <w:lang w:val="en-US"/>
        </w:rPr>
      </w:pPr>
      <w:r>
        <w:rPr/>
        <w:t>комиссия ре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7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М-СБ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4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Крупской, 40, начальная цена </w:t>
        <w:br/>
        <w:t>90 214,97 руб.)</w:t>
      </w:r>
    </w:p>
    <w:p>
      <w:pPr>
        <w:pStyle w:val="Normal"/>
        <w:jc w:val="both"/>
        <w:rPr>
          <w:lang w:val="en-US"/>
        </w:rPr>
      </w:pPr>
      <w:r>
        <w:rPr/>
        <w:t>комиссия ре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 451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30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Ласьвинская, 3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559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41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М. Рыбалко, 4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4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2 589,1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2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М. Рыбалко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660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К-Щ-18-2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, ул. М. Рыбалко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9 </w:t>
      </w:r>
      <w:r>
        <w:rPr/>
        <w:t xml:space="preserve">– </w:t>
      </w:r>
      <w:r>
        <w:rPr>
          <w:b/>
        </w:rPr>
        <w:t xml:space="preserve">Детско-юношескую межрегиональную физкультурно-спортивную общественную организацию «Волго-Уральский спортивный дом», </w:t>
      </w:r>
      <w:r>
        <w:rPr/>
        <w:t xml:space="preserve">614113, г. Пермь, ул. Закамская, 60а, ИНН 5908020762, порядковый номер, присвоенный заявке 72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Детско-юношеской межрегиональной физкультурно-спортивной общественной организацией «Волго-Уральский спортивный дом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87</w:t>
      </w:r>
      <w:r>
        <w:rPr>
          <w:rFonts w:cs="Times New Roman" w:ascii="Times New Roman" w:hAnsi="Times New Roman"/>
          <w:bCs/>
          <w:sz w:val="24"/>
          <w:szCs w:val="24"/>
        </w:rPr>
        <w:t>, ул. Спешил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941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Л-Щ-18-393, ул. Спешилова – ул. Борцов Революции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1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1 951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445, ул. Уральская, 103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883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3-сторонний пиллар, Л-ПЛ-18-1258, ул. Екатерининская – ул. Попова, 23, начальная цена 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3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 438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1006, ул. Крупской, 39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4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 112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1008, б-р Гагарина, 30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5669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1011, ул. Уральская, 108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46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3 365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 xml:space="preserve">(3-сторонний пиллар, Л-ПЛ-18-1014, ул. Екатерининская, 5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53 09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1317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 889,1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1029, ул. Калинина, 89 (АЗС)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Билбордс», </w:t>
      </w:r>
      <w:r>
        <w:rPr/>
        <w:t>420111, Республика Татарстан, г. Казань, ул. Университетская,</w:t>
        <w:br/>
        <w:t>д. 20, оф. 1, ИНН 1655340105, порядковый номер, присвоенный заявке 577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Билбордс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К-Щ-18-1032, ул. М. Рыбалко, 87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124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1036, пр-т Парковый, 5 (№2), начальная цена 90 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9054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1038, ул. Локомотивная – ул. Энгельса (ДКЖ)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2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0 048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1039, ул. Локомотивная, 6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4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 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1040, ул. Локомотивная, 1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/>
            </w:pPr>
            <w:r>
              <w:rPr/>
              <w:t>д. 20, оф. 1, ИНН 1655340105, порядковый номер, присвоенный заявке 5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1042, ул. Малкова, 14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9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 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1043, ш. Космонавтов, 6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Style22"/>
              <w:ind w:left="0" w:hanging="0"/>
              <w:rPr/>
            </w:pPr>
            <w:r>
              <w:rPr/>
              <w:t>Багратионовский проезд, д. 7, корп. 20 А, ИНН 7714564333, порядковый номер, присвоенный заявке 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6 515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Д-СБ-18-1044, ш. Космонавтов – ул. Плеханова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/>
            </w:pPr>
            <w:r>
              <w:rPr/>
              <w:t>д. 20, оф. 1, ИНН 1655340105, порядковый номер, присвоенный заявке 4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 962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М-СБ-18-1210, ул. Уинская, 13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о с ограниченной ответственностью «Билбордс», </w:t>
            </w:r>
            <w:r>
              <w:rPr/>
              <w:t xml:space="preserve">420111, Республика Татарстан, </w:t>
              <w:br/>
              <w:t xml:space="preserve">г. Казань, ул. Университетская, </w:t>
            </w:r>
          </w:p>
          <w:p>
            <w:pPr>
              <w:pStyle w:val="Normal"/>
              <w:rPr/>
            </w:pPr>
            <w:r>
              <w:rPr/>
              <w:t>д. 20, оф. 1, ИНН 1655340105, порядковый номер, присвоенный заявке 4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3-сторонний пиллар, И-ПЛ-18-1048, ул. Мира, 11, начальная цена </w:t>
        <w:br/>
        <w:t>39 824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9730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ВТОГРАФЪ» по начальной цене лота 39 824,63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7, 8, 12, 20, 22, 24, 28, 33 и 35 несостоявшимся</w:t>
      </w:r>
      <w:r>
        <w:rPr>
          <w:bCs/>
        </w:rPr>
        <w:t xml:space="preserve"> в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Г.В. Кашина</w:t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1-29T14:57:00Z</cp:lastPrinted>
  <dcterms:modified xsi:type="dcterms:W3CDTF">2019-04-29T06:14:00Z</dcterms:modified>
  <cp:revision>410</cp:revision>
  <dc:subject/>
  <dc:title/>
</cp:coreProperties>
</file>