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6.04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30.04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30</w:t>
      </w:r>
      <w:r>
        <w:rPr>
          <w:szCs w:val="28"/>
        </w:rPr>
        <w:t>.0</w:t>
      </w:r>
      <w:r>
        <w:rPr>
          <w:szCs w:val="28"/>
          <w:lang w:val="en-US"/>
        </w:rPr>
        <w:t>4</w:t>
      </w:r>
      <w:r>
        <w:rPr>
          <w:szCs w:val="28"/>
        </w:rPr>
        <w:t>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30.04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цокольного этажа жилого дома общей площадью 54,5  кв. м (из них основной 16,2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3,4 кв. м </w:t>
        <w:br/>
        <w:t>по адресу  г. Пермь, ул. Пушкина, 13 (кадастровый номер: 59:01:4410140:966). Общая арендуемая площадь составляет 19,6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ООО «Медицинский центр «Вознесенский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67,7  кв. м (из них основной 29,4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6,2 кв. м </w:t>
        <w:br/>
        <w:t>по адресу  г. Пермь, ул. Пушкина, 13 (реестровые номера: 482430/482441; 482430/482440). Общая арендуемая площадь составляет 35,6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18,0 кв. м по адресу г. Пермь, </w:t>
        <w:br/>
        <w:t>ул. Пушкина, 13 (реестровый номер: 482427/482442). Общая арендуемая площадь составляет 18,0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4 – </w:t>
      </w:r>
      <w:r>
        <w:rPr>
          <w:bCs/>
        </w:rPr>
        <w:t xml:space="preserve">размер годовой арендной платы без учета НДС за встроенные нежилые помещения цокольного этажа жилого дома общей площадью 54,7  кв. м (из них основной 16,4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3,4 кв. м </w:t>
        <w:br/>
        <w:t>по адресу  г. Пермь, ул. Пушкина, 13 (реестровый номер: 482430/482439). Общая арендуемая площадь составляет 19,8 кв. м. На участие в аукционе поданы 3 заявки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Никитина Ульяна Александровн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ОО «Газета «Территория Пермь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ООО «Медицинский центр «Вознесенский»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о лоту № 1 - </w:t>
      </w:r>
      <w:r>
        <w:rPr>
          <w:bCs/>
        </w:rPr>
        <w:t>ООО «Медицинский центр «Вознесенский»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о лоту № 4 - </w:t>
      </w:r>
      <w:r>
        <w:rPr>
          <w:bCs/>
        </w:rPr>
        <w:t>ИП Никитину Ульяну Александровну; ООО «Газета «Территория Пермь»,</w:t>
      </w:r>
      <w:r>
        <w:rPr/>
        <w:t xml:space="preserve"> </w:t>
        <w:br/>
      </w:r>
      <w:r>
        <w:rPr>
          <w:bCs/>
        </w:rPr>
        <w:t>ООО «Медицинский центр «Вознесенский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1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1</w:t>
      </w:r>
      <w:r>
        <w:rPr>
          <w:rFonts w:cs="Times New Roman" w:ascii="Times New Roman" w:hAnsi="Times New Roman"/>
          <w:sz w:val="24"/>
          <w:szCs w:val="28"/>
        </w:rPr>
        <w:t xml:space="preserve"> (ул. </w:t>
      </w:r>
      <w:r>
        <w:rPr>
          <w:rFonts w:cs="Times New Roman" w:ascii="Times New Roman" w:hAnsi="Times New Roman"/>
          <w:sz w:val="24"/>
          <w:szCs w:val="28"/>
          <w:lang w:val="ru-RU"/>
        </w:rPr>
        <w:t>Пушкина, 13, площадь 19,6 кв.м</w:t>
      </w:r>
      <w:r>
        <w:rPr>
          <w:rFonts w:cs="Times New Roman" w:ascii="Times New Roman" w:hAnsi="Times New Roman"/>
          <w:sz w:val="24"/>
          <w:szCs w:val="28"/>
        </w:rPr>
        <w:t xml:space="preserve">) – </w:t>
      </w:r>
      <w:r>
        <w:rPr>
          <w:rFonts w:cs="Times New Roman" w:ascii="Times New Roman" w:hAnsi="Times New Roman"/>
          <w:sz w:val="24"/>
          <w:szCs w:val="28"/>
          <w:lang w:val="ru-RU"/>
        </w:rPr>
        <w:t>с  ООО «Медицинский центр «Вознесенский»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47 60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2 и 3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И.В. 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9-04-30T11:22:00Z</cp:lastPrinted>
  <dcterms:modified xsi:type="dcterms:W3CDTF">2019-04-30T06:23:00Z</dcterms:modified>
  <cp:revision>245</cp:revision>
  <dc:subject/>
  <dc:title>Департамент имущественных отношений</dc:title>
</cp:coreProperties>
</file>