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30.04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4,5  кв. м (из них основной 16,2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 по адресу  г. Пермь, ул. Пушкина, 13 (кадастровый номер: 59:01:4410140:966). Общая арендуемая площадь составляет 19,6 кв. м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ачальная цена – 47 6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«Медицинский центр «Вознесенский».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1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67,7  кв. м (из них основной 29,4 кв. м), в т. ч. 38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6,2 кв. м </w:t>
        <w:br/>
        <w:t xml:space="preserve">по адресу  г. Пермь, ул. Пушкина, 13 (реестровые номера: 482430/482441; 482430/482440). Общая арендуемая площадь составляет 35,6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8,0 кв. м по адресу г. Пермь, ул. Пушкина, 13 (реестровый номер: 482427/482442). Общая арендуемая площадь составляет 18,0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4,7  кв. м (из них основной 16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 </w:t>
        <w:br/>
        <w:t xml:space="preserve">по адресу  г. Пермь, ул. Пушкина, 13 (реестровый номер: 482430/482439). Общая арендуемая площадь составляет 19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Участники аукциона - ИП Никитина Ульяна Александровна, ООО «Газета «Территория Пермь», ООО «Медицинский центр «Вознесен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8 1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67</w:t>
      </w:r>
      <w:r>
        <w:rPr>
          <w:bCs/>
          <w:lang w:val="en-US"/>
        </w:rPr>
        <w:t> </w:t>
      </w:r>
      <w:r>
        <w:rPr>
          <w:bCs/>
        </w:rPr>
        <w:t>099,5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66 859,00 руб.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Победитель аукциона - ИП Никитина Ульяна Александровна, 614022 г. Пермь, </w:t>
        <w:br/>
        <w:t>ул. Стахановская, 5 – 38.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ООО «Газета «Территория Пермь», 614017 г. Пермь, ул. Лебедева, 34.</w:t>
      </w:r>
    </w:p>
    <w:p>
      <w:pPr>
        <w:pStyle w:val="Normal"/>
        <w:spacing w:lineRule="auto" w:line="276"/>
        <w:ind w:firstLine="708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.Е. Швецо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9-04-30T11:17:00Z</cp:lastPrinted>
  <dcterms:modified xsi:type="dcterms:W3CDTF">2019-04-30T06:19:00Z</dcterms:modified>
  <cp:revision>170</cp:revision>
  <dc:subject/>
  <dc:title/>
</cp:coreProperties>
</file>