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30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403, ул. Спешил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2498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Л-Щ-18-685, ул. Спешилова, 1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75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 569,3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686, ул. Спешилова, 7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17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906, ул. Карпинского, 2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241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909, ул. Стахановская, 1а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233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62 549,50 руб.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935, ул. Героев Хасана, 7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6990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936, ул. Героев Хасана, 100 – ул. Василье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267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937, ул. Героев Хасана, 108 (напротив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805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938, ул. Героев Хасана (ост. «Липовая гора»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28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939, ул. Героев Хасана, 80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1591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 079,2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940, ул. Героев Хасана, 74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д. 20, оф. 1, ИНН 1655340105, порядковый номер, присвоенный заявке 9756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987, ул. Уинская, 34 напроти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993, ш. Космонавтов – ул. Одоевского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4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 951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1103, ул. Крисанова, 3, начальная цена </w:t>
        <w:br/>
        <w:t>120 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08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300,9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3, 4, 5, 6, 7, 10, 11, 13, 14, 16, 17, 18, 19, 26, 27, 28, 29, 30, 31 и 35 несостоявшимся</w:t>
      </w:r>
      <w:r>
        <w:rPr>
          <w:bCs/>
        </w:rPr>
        <w:t xml:space="preserve"> в связи с тем, что на участие в аукционе </w:t>
        <w:br/>
        <w:t xml:space="preserve">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4-30T05:13:00Z</dcterms:modified>
  <cp:revision>393</cp:revision>
  <dc:subject/>
  <dc:title/>
</cp:coreProperties>
</file>