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в электронной форме на право заключения договора </w:t>
        <w:br/>
        <w:t xml:space="preserve">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</w:t>
        <w:br/>
        <w:t xml:space="preserve">на земельном участке, государственная собственность на который не разграничена 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г. Пермь, ул. Сибирская, д. 14, каб. 2                                                                        </w:t>
        <w:tab/>
        <w:t xml:space="preserve">     07.05.2019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Председатель комиссии: Берников М.Ю., начальник департамента имущественных отношений администрации города Перми;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spacing w:before="0" w:after="0"/>
        <w:jc w:val="both"/>
        <w:rPr/>
      </w:pPr>
      <w:r>
        <w:rPr/>
        <w:t>Члены комиссии: Кашина Г.В., заместитель начальника управления - начальник отдела</w:t>
        <w:br/>
        <w:t xml:space="preserve"> </w:t>
        <w:tab/>
        <w:tab/>
        <w:tab/>
        <w:t>рекламы управления по развитию потребительского рынка</w:t>
        <w:br/>
        <w:t xml:space="preserve"> </w:t>
        <w:tab/>
        <w:tab/>
        <w:tab/>
        <w:t>департамента экономики и промышленной политики администрации</w:t>
        <w:br/>
        <w:t xml:space="preserve"> </w:t>
        <w:tab/>
        <w:tab/>
        <w:tab/>
        <w:t>города Перми;</w:t>
        <w:tab/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ab/>
        <w:tab/>
        <w:tab/>
        <w:t>Мозжерина К.А., заместитель начальника отдела рекламы управления</w:t>
        <w:br/>
        <w:t xml:space="preserve"> </w:t>
        <w:tab/>
        <w:tab/>
        <w:tab/>
        <w:t>по развитию потребительского рынка департамента экономики и</w:t>
        <w:br/>
        <w:t xml:space="preserve"> </w:t>
        <w:tab/>
        <w:tab/>
        <w:tab/>
        <w:t>промышленной политики администрации города Перми</w:t>
      </w:r>
      <w:r>
        <w:rPr>
          <w:lang w:val="ru-RU"/>
        </w:rPr>
        <w:t>.</w:t>
      </w:r>
      <w:r>
        <w:rPr/>
        <w:tab/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а на размещение нестационарного торгового объек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С-СБ-18-063, ул. 25 Октября, 64, 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20 286,63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 xml:space="preserve">420029, Республика Татарстан, </w:t>
              <w:br/>
              <w:t xml:space="preserve">г. Казань, ул. Карагач, д. 11, </w:t>
              <w:br/>
              <w:t>ИНН 1659189173, порядковый номер, присвоенный заявке 9308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26</w:t>
            </w:r>
            <w:r>
              <w:rPr/>
              <w:t> 300,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М-Щ-18-067, ул. А. Гайдара, 13А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ИП Перешеин Александр Юрьевич, </w:t>
            </w:r>
            <w:r>
              <w:rPr/>
              <w:t>614990,</w:t>
            </w:r>
            <w:r>
              <w:rPr>
                <w:b/>
              </w:rPr>
              <w:t xml:space="preserve"> </w:t>
            </w:r>
            <w:r>
              <w:rPr/>
              <w:t xml:space="preserve">г. Пермь, ул. Героев Хасана, </w:t>
              <w:br/>
              <w:t>д. 41, оф. 407, ИНН 590416140150, порядковый номер, присвоенный заявке 18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5 696,8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5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К-Щ-18-586, ул. Адмирала Ушакова, 55/1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08 366,3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5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5 </w:t>
      </w:r>
      <w:r>
        <w:rPr/>
        <w:t xml:space="preserve">– </w:t>
      </w:r>
      <w:r>
        <w:rPr>
          <w:b/>
        </w:rPr>
        <w:t xml:space="preserve">ИП Кузьмичева Демида Владимировича, </w:t>
      </w:r>
      <w:r>
        <w:rPr/>
        <w:t>614022</w:t>
      </w:r>
      <w:r>
        <w:rPr>
          <w:b/>
        </w:rPr>
        <w:t xml:space="preserve"> </w:t>
      </w:r>
      <w:r>
        <w:rPr/>
        <w:t xml:space="preserve">г. Пермь, ул. Стахановская, 4 - 38, ИНН 590500305065, порядковый номер, присвоенный заявке 7459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Кузьмичевым Демидом Владимировичем по начальной цене лота 108 366,34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7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К-Щ-18-612, ул. Калинина - ул. Адмирала Ушакова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7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7 </w:t>
      </w:r>
      <w:r>
        <w:rPr/>
        <w:t xml:space="preserve">– </w:t>
      </w:r>
      <w:r>
        <w:rPr>
          <w:b/>
        </w:rPr>
        <w:t xml:space="preserve">ИП Кузьмичева Демида Владимировича, </w:t>
      </w:r>
      <w:r>
        <w:rPr/>
        <w:t>614022</w:t>
      </w:r>
      <w:r>
        <w:rPr>
          <w:b/>
        </w:rPr>
        <w:t xml:space="preserve"> </w:t>
      </w:r>
      <w:r>
        <w:rPr/>
        <w:t xml:space="preserve">г. Пермь, ул. Стахановская, 4 - 38, ИНН 590500305065, порядковый номер, присвоенный заявке 8975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Кузьмичевым Демидом Владимировичем по начальной цене лота 162 54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9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К-Щ-18-644, ул. М. Рыбалко - ул. Липатова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ИП Перешеин Александр Юрьевич, </w:t>
            </w:r>
            <w:r>
              <w:rPr/>
              <w:t>614990,</w:t>
            </w:r>
            <w:r>
              <w:rPr>
                <w:b/>
              </w:rPr>
              <w:t xml:space="preserve"> </w:t>
            </w:r>
            <w:r>
              <w:rPr/>
              <w:t xml:space="preserve">г. Пермь, ул. Героев Хасана, </w:t>
              <w:br/>
              <w:t>д. 41, оф. 407, ИНН 590416140150, порядковый номер, присвоенный заявке 13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0 676,9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0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К-Щ-18-645, ул. М. Рыбалко, 95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10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0 </w:t>
      </w:r>
      <w:r>
        <w:rPr/>
        <w:t xml:space="preserve">– </w:t>
      </w:r>
      <w:r>
        <w:rPr>
          <w:b/>
        </w:rPr>
        <w:t xml:space="preserve">Детско-юношескую межрегиональную физкультурно-спортивную общественную организацию «Волго-Уральский спортивный дом», </w:t>
      </w:r>
      <w:r>
        <w:rPr/>
        <w:t xml:space="preserve">614113, г. Пермь, ул. Закамская, 60а, ИНН 5908020762, порядковый номер, присвоенный заявке 9199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Детско-юношеской межрегиональной физкультурно-спортивной общественной организацией «Волго-Уральский спортивный дом»  по начальной цене лота 162 549,50 руб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1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М-Щ-18-261, ул. Макаренко, 52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11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1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Инсайт Медиа», </w:t>
      </w:r>
      <w:r>
        <w:rPr/>
        <w:t xml:space="preserve">420029, Республика Татарстан, г. Казань, ул. Карагач, </w:t>
        <w:br/>
        <w:t xml:space="preserve">д. 11, ИНН 1659189173, порядковый номер, присвоенный заявке 3926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Инсайт Медиа»  по начальной цене лота 162 549,50 руб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2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М-Щ-18-335, ул. Сакко и Ванцетти, 93а, начальная цена </w:t>
        <w:br/>
        <w:t>108 366,3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12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2 </w:t>
      </w:r>
      <w:r>
        <w:rPr/>
        <w:t xml:space="preserve">– </w:t>
      </w:r>
      <w:r>
        <w:rPr>
          <w:b/>
        </w:rPr>
        <w:t xml:space="preserve">ИП Перешеина Александра Юрьевича, 614990, </w:t>
      </w:r>
      <w:r>
        <w:rPr/>
        <w:t xml:space="preserve">г. Пермь, ул. Героев Хасана, д. 41, оф. 407, ИНН 590416140150, порядковый номер, присвоенный заявке 8571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Перешеиным Александром Юрьевичем по начальной цене лота 108 366,34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3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К-Щ-18-669, ул. Светлогорская, 15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84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0 079,26</w:t>
            </w:r>
          </w:p>
        </w:tc>
      </w:tr>
    </w:tbl>
    <w:p>
      <w:pPr>
        <w:pStyle w:val="Style17"/>
        <w:spacing w:lineRule="auto" w:line="276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4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М-Щ-18-384, ул. Соликамская, 236, начальная цена </w:t>
        <w:br/>
        <w:t>108 366,3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14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4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Инсайт Медиа», </w:t>
      </w:r>
      <w:r>
        <w:rPr/>
        <w:t xml:space="preserve">420029, Республика Татарстан, г. Казань, ул. Карагач, </w:t>
        <w:br/>
        <w:t xml:space="preserve">д. 11, ИНН 1659189173, порядковый номер, присвоенный заявке 6866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Инсайт Медиа»  по начальной цене лота 108 366,34 руб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7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Л-Щ-18-397, ул. Спешилова, 111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17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7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АПР-Сити/ТВД», </w:t>
      </w:r>
      <w:r>
        <w:rPr/>
        <w:t xml:space="preserve">143421 Московская обл., Красногорский р-н, д. Михалково, БЦ «Рига Ленд», стр. 1, ИНН 7703225956, порядковый номер, присвоенный заявке 6180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АПР-Сити/ТВД» по начальной цене лота 162 549,50 руб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9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М-Щ-18-421, ул. Уинская - ул. Макаренко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Гэллэри Сервис», </w:t>
            </w:r>
            <w:r>
              <w:rPr/>
              <w:t xml:space="preserve">121087, г. Москва, </w:t>
            </w:r>
          </w:p>
          <w:p>
            <w:pPr>
              <w:pStyle w:val="Style22"/>
              <w:ind w:left="0" w:hanging="0"/>
              <w:rPr>
                <w:b/>
                <w:b/>
              </w:rPr>
            </w:pPr>
            <w:r>
              <w:rPr/>
              <w:t>Багратионовский проезд, д. 7, корп. 20 А, ИНН 7714564333, порядковый номер, присвоенный заявке 8123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0 676,9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0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М-Щ-18-422, ул. Уинская, 1 -  ул. Пушкарская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ИП Галкин Борис Викторович, </w:t>
            </w:r>
            <w:r>
              <w:rPr/>
              <w:t>614022, г. Пермь, ул. Самолетная, 56, оф. 88, ИНН 590501580480, порядковый номер, присвоенный заявке 1368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5 059,4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1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М-Щ-18-424, ул. Уинская, 5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1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1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Инсайт Медиа», </w:t>
      </w:r>
      <w:r>
        <w:rPr/>
        <w:t xml:space="preserve">420029, Республика Татарстан, г. Казань, ул. Карагач, </w:t>
        <w:br/>
        <w:t xml:space="preserve">д. 11, ИНН 1659189173, порядковый номер, присвоенный заявке 3113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Инсайт Медиа»  по начальной цене лота 162 549,50 руб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2 </w:t>
      </w:r>
      <w:r>
        <w:rPr>
          <w:rFonts w:cs="Times New Roman" w:ascii="Times New Roman" w:hAnsi="Times New Roman"/>
          <w:bCs/>
          <w:sz w:val="24"/>
          <w:szCs w:val="24"/>
        </w:rPr>
        <w:t xml:space="preserve">(3-сторонний пиллар, С-ПЛ-18-1001, ул. Революции, 21А, начальная цена </w:t>
        <w:br/>
        <w:t>53 099,50 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Гэллэри Сервис», </w:t>
            </w:r>
            <w:r>
              <w:rPr/>
              <w:t xml:space="preserve">121087, г. Москва, </w:t>
            </w:r>
          </w:p>
          <w:p>
            <w:pPr>
              <w:pStyle w:val="Style22"/>
              <w:ind w:left="0" w:hanging="0"/>
              <w:rPr>
                <w:b/>
                <w:b/>
              </w:rPr>
            </w:pPr>
            <w:r>
              <w:rPr/>
              <w:t>Багратионовский проезд, д. 7, корп. 20 А, ИНН 7714564333, порядковый номер, присвоенный заявке 809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2 304,28</w:t>
            </w:r>
          </w:p>
        </w:tc>
      </w:tr>
    </w:tbl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3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Л-Щ-18-1023, ул. Спешилова (Камская долина)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 xml:space="preserve">на основании п. 5.6 и 5.7 Положения об организации и проведении аукциона </w:t>
        <w:br/>
        <w:t xml:space="preserve">в электронной форме 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</w:r>
    </w:p>
    <w:p>
      <w:pPr>
        <w:pStyle w:val="Normal"/>
        <w:jc w:val="both"/>
        <w:rPr/>
      </w:pPr>
      <w:r>
        <w:rPr/>
        <w:t xml:space="preserve">на который не разграничена, утвержденного постановлением администрации города Перми </w:t>
      </w:r>
    </w:p>
    <w:p>
      <w:pPr>
        <w:pStyle w:val="Normal"/>
        <w:jc w:val="both"/>
        <w:rPr/>
      </w:pPr>
      <w:r>
        <w:rPr/>
        <w:t xml:space="preserve">от 20.12.2018 № 1003, признать аукцион </w:t>
      </w:r>
      <w:r>
        <w:rPr>
          <w:b/>
        </w:rPr>
        <w:t>по лоту № 23</w:t>
      </w:r>
      <w:r>
        <w:rPr/>
        <w:t xml:space="preserve"> несостоявшимс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изнать победителем аукциона </w:t>
      </w:r>
      <w:r>
        <w:rPr>
          <w:b/>
        </w:rPr>
        <w:t>по лоту № 23</w:t>
      </w:r>
      <w:r>
        <w:rPr/>
        <w:t xml:space="preserve"> участника аукциона, чья заявка на участие в аукционе поступила первой - </w:t>
      </w:r>
      <w:r>
        <w:rPr>
          <w:b/>
        </w:rPr>
        <w:t xml:space="preserve">ИП Галкина Бориса Викторовича, </w:t>
      </w:r>
      <w:r>
        <w:rPr/>
        <w:t xml:space="preserve">614022, г. Пермь, ул. Самолетная, 56, оф. 88, ИНН 590501580480, порядковый номер, присвоенный заявке 1168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4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Л-Щ-18-1024, ул. Спешилова (Камская долина)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4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4 </w:t>
      </w:r>
      <w:r>
        <w:rPr/>
        <w:t xml:space="preserve">– </w:t>
      </w:r>
      <w:r>
        <w:rPr>
          <w:b/>
        </w:rPr>
        <w:t xml:space="preserve">ИП Галкина Бориса Викторовича, </w:t>
      </w:r>
      <w:r>
        <w:rPr/>
        <w:t xml:space="preserve">614022, г. Пермь, ул. Самолетная, 56, оф. 88, ИНН 590501580480, порядковый номер, присвоенный заявке 3245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Галкиным Борисом Викторовичем по начальной цене лота 162 54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6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Л-Щ-18-1026, ул. Спешилова - Камская долина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6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6 </w:t>
      </w:r>
      <w:r>
        <w:rPr/>
        <w:t xml:space="preserve">– </w:t>
      </w:r>
      <w:r>
        <w:rPr>
          <w:b/>
        </w:rPr>
        <w:t xml:space="preserve">ИП Галкина Бориса Викторовича, </w:t>
      </w:r>
      <w:r>
        <w:rPr/>
        <w:t xml:space="preserve">614022, г. Пермь, ул. Самолетная, 56, оф. 88, ИНН 590501580480, порядковый номер, присвоенный заявке 3326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Галкиным Борисом Викторовичем по начальной цене лота 162 54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8 </w:t>
      </w:r>
      <w:r>
        <w:rPr>
          <w:rFonts w:cs="Times New Roman" w:ascii="Times New Roman" w:hAnsi="Times New Roman"/>
          <w:bCs/>
          <w:sz w:val="24"/>
          <w:szCs w:val="24"/>
        </w:rPr>
        <w:t>(3-сторонний пиллар, С-ПЛ-18-1176, ул. Н. Островского - ул. Малышева, начальная цена 53 09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Общество с ограниченной ответственностью «АВТОГРАФЪ», </w:t>
            </w:r>
            <w:r>
              <w:rPr/>
              <w:t>614039, г. Пермь, ул. Пушкина, д. 78, к./стр. а, оф. 32, ИНН 5904371047, порядковый номер, присвоенный заявке 8911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 269,2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9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борд, С-СБ-18-1073, ул. Н. Островского - ул. Революции, начальная цена 120 286,63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Гэллэри Сервис», </w:t>
            </w:r>
            <w:r>
              <w:rPr/>
              <w:t xml:space="preserve">121087, г. Москва, </w:t>
            </w:r>
          </w:p>
          <w:p>
            <w:pPr>
              <w:pStyle w:val="Style22"/>
              <w:ind w:left="0" w:hanging="0"/>
              <w:rPr>
                <w:b/>
                <w:b/>
              </w:rPr>
            </w:pPr>
            <w:r>
              <w:rPr/>
              <w:t>Багратионовский проезд, д. 7, корп. 20 А, ИНН 7714564333, порядковый номер, присвоенный заявке 7661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4 702,20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0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борд, С-СБ-18-1074, ул. Революции - ул. 25 Октября, начальная цена 120 286,63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2842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2 745,19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1 </w:t>
      </w:r>
      <w:r>
        <w:rPr>
          <w:rFonts w:cs="Times New Roman" w:ascii="Times New Roman" w:hAnsi="Times New Roman"/>
          <w:bCs/>
          <w:sz w:val="24"/>
          <w:szCs w:val="24"/>
        </w:rPr>
        <w:t>(3-сторонний пиллар, С-ПЛ-18-1136, ул. Революции - ул. М. Горького, начальная цена 53 09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Общество с ограниченной ответственностью «АВТОГРАФЪ», </w:t>
            </w:r>
            <w:r>
              <w:rPr/>
              <w:t>614039, г. Пермь, ул. Пушкина, д. 78, к./стр. а, оф. 32, ИНН 5904371047, порядковый номер, присвоенный заявке 9033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9 649,30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2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Л-Щ-18-1213, ул. Спешилова (Камская долина)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Детско-юношеская межрегиональная физкультурно-спортивная общественная организация «Волго-Уральский спортивный дом», </w:t>
            </w:r>
            <w:r>
              <w:rPr/>
              <w:t>614113, г. Пермь, ул. Закамская, 60а, ИНН 5908020762, порядковый номер, присвоенный заявке 27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0 676,9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3 </w:t>
      </w:r>
      <w:r>
        <w:rPr>
          <w:rFonts w:cs="Times New Roman" w:ascii="Times New Roman" w:hAnsi="Times New Roman"/>
          <w:bCs/>
          <w:sz w:val="24"/>
          <w:szCs w:val="24"/>
        </w:rPr>
        <w:t xml:space="preserve">(3-сторонний пиллар, С-ПЛ-18-1214, ул. Белинского, 45, начальная цена </w:t>
        <w:br/>
        <w:t>53 09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Гэллэри Сервис», </w:t>
            </w:r>
            <w:r>
              <w:rPr/>
              <w:t xml:space="preserve">121087, г. Москва, </w:t>
            </w:r>
          </w:p>
          <w:p>
            <w:pPr>
              <w:pStyle w:val="Style22"/>
              <w:ind w:left="0" w:hanging="0"/>
              <w:rPr>
                <w:b/>
                <w:b/>
              </w:rPr>
            </w:pPr>
            <w:r>
              <w:rPr/>
              <w:t>Багратионовский проезд, д. 7, корп. 20 А, ИНН 7714564333, порядковый номер, присвоенный заявке 87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 994,3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4 </w:t>
      </w:r>
      <w:r>
        <w:rPr>
          <w:rFonts w:cs="Times New Roman" w:ascii="Times New Roman" w:hAnsi="Times New Roman"/>
          <w:bCs/>
          <w:sz w:val="24"/>
          <w:szCs w:val="24"/>
        </w:rPr>
        <w:t>(3-сторонний пиллар, С-ПЛ-18-322, ул. Революции - ул. 25 Октября, начальная цена 53 09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Общество с ограниченной ответственностью «АВТОГРАФЪ», </w:t>
            </w:r>
            <w:r>
              <w:rPr/>
              <w:t>614039, г. Пермь, ул. Пушкина, д. 78, к./стр. а, оф. 32, ИНН 5904371047, порядковый номер, присвоенный заявке 2981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9 649,30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5 </w:t>
      </w:r>
      <w:r>
        <w:rPr>
          <w:rFonts w:cs="Times New Roman" w:ascii="Times New Roman" w:hAnsi="Times New Roman"/>
          <w:bCs/>
          <w:sz w:val="24"/>
          <w:szCs w:val="24"/>
        </w:rPr>
        <w:t>(3-сторонний пиллар, С-ПЛ-18-961, ул. Белинского - ул. Сибирская, 90, начальная цена 53 09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35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35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АВТОГРАФЪ», </w:t>
      </w:r>
      <w:r>
        <w:rPr/>
        <w:t>614039, г. Пермь, ул. Пушкина, д. 78, к./стр. а, оф. 32, ИНН 5904371047, порядковый номер, присвоенный заявке 7949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АВТОГРАФЪ» по начальной цене лота 53 09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highlight w:val="yellow"/>
        </w:rPr>
      </w:pPr>
      <w:r>
        <w:rPr>
          <w:bCs/>
        </w:rPr>
        <w:t xml:space="preserve">На основании п. 5.6. Положения </w:t>
      </w:r>
      <w:r>
        <w:rPr>
          <w:szCs w:val="28"/>
        </w:rPr>
        <w:t xml:space="preserve">об организации и проведении аукциона </w:t>
        <w:br/>
        <w:t xml:space="preserve">в электронной форме  </w:t>
      </w:r>
      <w:r>
        <w:rPr/>
        <w:t xml:space="preserve">на право заключения договора на установку и эксплуатацию рекламной конструкции 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 </w:t>
      </w:r>
      <w:r>
        <w:rPr>
          <w:b/>
          <w:bCs/>
        </w:rPr>
        <w:t>признать аукцион по лотам №№ 1, 4, 6, 15, 16, 18 и 25 несостоявшимся</w:t>
      </w:r>
      <w:r>
        <w:rPr>
          <w:bCs/>
        </w:rPr>
        <w:t xml:space="preserve"> в связи с тем, что на участие в аукционе по данным лотам не подано ни одной заявки. </w:t>
      </w:r>
    </w:p>
    <w:p>
      <w:pPr>
        <w:pStyle w:val="Normal"/>
        <w:ind w:left="5610" w:hanging="561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>М.Ю. Берников</w:t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bCs/>
        </w:rPr>
      </w:pP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>И.В. Перешеина</w:t>
      </w:r>
    </w:p>
    <w:p>
      <w:pPr>
        <w:pStyle w:val="Normal"/>
        <w:tabs>
          <w:tab w:val="left" w:pos="708" w:leader="none"/>
        </w:tabs>
        <w:ind w:hanging="1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 xml:space="preserve">Члены комиссии </w:t>
        <w:tab/>
        <w:tab/>
        <w:tab/>
        <w:tab/>
        <w:tab/>
        <w:tab/>
        <w:tab/>
        <w:tab/>
        <w:t>Г.В. Кашина</w:t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К.А. Мозжерин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31"/>
        <w:ind w:left="6372"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15:00Z</dcterms:created>
  <dc:creator>bna</dc:creator>
  <dc:description/>
  <cp:keywords/>
  <dc:language>en-US</dc:language>
  <cp:lastModifiedBy>Ирина Витальевна Перешеина</cp:lastModifiedBy>
  <cp:lastPrinted>2019-05-07T11:05:00Z</cp:lastPrinted>
  <dcterms:modified xsi:type="dcterms:W3CDTF">2019-05-07T06:20:00Z</dcterms:modified>
  <cp:revision>403</cp:revision>
  <dc:subject/>
  <dc:title/>
</cp:coreProperties>
</file>