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в электронной форме на право заключения договора </w:t>
        <w:br/>
        <w:t xml:space="preserve">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</w:t>
        <w:br/>
        <w:t xml:space="preserve">на земельном участке, государственная собственность на который не разграничена 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. Пермь, ул. Сибирская, д. 14, каб. 2                                                                        </w:t>
        <w:tab/>
        <w:t xml:space="preserve">     13.05.2019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jc w:val="both"/>
        <w:rPr/>
      </w:pPr>
      <w:r>
        <w:rPr/>
        <w:t>Члены комиссии: Кашина Г.В., заместитель начальника управления - начальник отдела</w:t>
        <w:br/>
        <w:t xml:space="preserve"> </w:t>
        <w:tab/>
        <w:tab/>
        <w:tab/>
        <w:t>рекламы управления по развитию потребительского рынка</w:t>
        <w:br/>
        <w:t xml:space="preserve"> </w:t>
        <w:tab/>
        <w:tab/>
        <w:tab/>
        <w:t>департамента экономики и промышленной политики администрации</w:t>
        <w:br/>
        <w:t xml:space="preserve"> </w:t>
        <w:tab/>
        <w:tab/>
        <w:tab/>
        <w:t>города Перми;</w:t>
        <w:tab/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ab/>
        <w:tab/>
        <w:tab/>
        <w:t>Мозжерина К.А., заместитель начальника отдела рекламы управления</w:t>
        <w:br/>
        <w:t xml:space="preserve"> </w:t>
        <w:tab/>
        <w:tab/>
        <w:tab/>
        <w:t>по развитию потребительского рынка департамента экономики и</w:t>
        <w:br/>
        <w:t xml:space="preserve"> </w:t>
        <w:tab/>
        <w:tab/>
        <w:tab/>
        <w:t>промышленной политики администрации города Перми;</w:t>
        <w:tab/>
      </w:r>
    </w:p>
    <w:p>
      <w:pPr>
        <w:pStyle w:val="Style17"/>
        <w:tabs>
          <w:tab w:val="clear" w:pos="708"/>
          <w:tab w:val="left" w:pos="2127" w:leader="none"/>
        </w:tabs>
        <w:spacing w:lineRule="exact" w:line="280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етина Ю.И., заместитель начальника отдела по распоряжению муниципальным имуществом управления по распоряжению                                   муниципальным имуществом департамента имущественных                                    отношений администрации города Перми.                                                    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М-СБ-18-562, б-р Гагарина, 44а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90 214,97 руб.) 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гратионовский проезд, д. 7, корп. 20 А, ИНН 7714564333, порядковый номер, присвоенный заявке 5898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2 601,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М-СБ-18-564, б-р Гагарина, 70, начальная цена </w:t>
        <w:br/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АВТОГРАФЪ», </w:t>
            </w:r>
            <w:r>
              <w:rPr/>
              <w:t>614039, г. Пермь, ул. Пушкина, д. 78, к./стр. а, оф. 32, ИНН 5904371047, порядковый номер, присвоенный заявке 28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 236,47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4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М-СБ-18-565, б-р Гагарина, 50, начальная цена </w:t>
        <w:br/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5928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94 725</w:t>
            </w:r>
            <w:r>
              <w:rPr/>
              <w:t>,7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5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И-СБ-18-032, пр-т Декабристов, 2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1101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0 811,7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7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борд, И-СБ-18-200, ул. Космонавта Леонова, 38, начальная цена 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7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7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Инсайт Медиа», </w:t>
      </w:r>
      <w:r>
        <w:rPr/>
        <w:t xml:space="preserve">420029, Республика Татарстан, г. Казань, ул. Карагач, </w:t>
        <w:br/>
        <w:t xml:space="preserve">д. 11, ИНН 1659189173, порядковый номер, присвоенный заявке 9430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Инсайт Медиа»  по начальной цене лота 90 214,97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8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борд, Д-СБ-18-266, ул. Малкова, 16-18 (напротив), начальная цена 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8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8 </w:t>
      </w:r>
      <w:r>
        <w:rPr/>
        <w:t xml:space="preserve">– </w:t>
      </w:r>
      <w:r>
        <w:rPr>
          <w:b/>
        </w:rPr>
        <w:t xml:space="preserve">ИП Кузьмичева Демида Владимировича, </w:t>
      </w:r>
      <w:r>
        <w:rPr/>
        <w:t>614022</w:t>
      </w:r>
      <w:r>
        <w:rPr>
          <w:b/>
        </w:rPr>
        <w:t xml:space="preserve"> </w:t>
      </w:r>
      <w:r>
        <w:rPr/>
        <w:t xml:space="preserve">г. Пермь, ул. Стахановская, 4 - 38, ИНН 590500305065, порядковый номер, присвоенный заявке 8579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Кузьмичевым Демидом Владимировичем по начальной цене лота 90 214,97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1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борд, Д-СБ-18-414, ул. Столбовая - ш. Космонавтов, начальная цена 60 143,32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гратионовский проезд, д. 7, корп. 20 А, ИНН 7714564333, порядковый номер, присвоенный заявке 5581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6 301,06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2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борд, И-СБ-18-1155, ш. Космонавтов - ул. 9-го Мая, начальная цена 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4380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 236,47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4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Д-СБ-18-541, ш. Космонавтов, 65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АВТОГРАФЪ», </w:t>
            </w:r>
            <w:r>
              <w:rPr/>
              <w:t>614039, г. Пермь, ул. Пушкина, д. 78, к./стр. а, оф. 32, ИНН 5904371047, порядковый номер, присвоенный заявке 8530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5 919,22</w:t>
            </w:r>
          </w:p>
        </w:tc>
      </w:tr>
    </w:tbl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5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Д-СБ-18-550, ш. Космонавтов, 108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3229</w:t>
            </w:r>
            <w:r>
              <w:rPr>
                <w:b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0 811,7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6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Д-СБ-18-551, ш. Космонавтов, 50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8699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3 365,47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9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борд, И-СБ-18-1057, ул. Мира, 9 (напротив), начальная цена 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7170</w:t>
            </w:r>
            <w:r>
              <w:rPr>
                <w:b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 983,7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0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И-СБ-18-1058, ул. Мира, 4, начальная цена </w:t>
        <w:br/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0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0 </w:t>
      </w:r>
      <w:r>
        <w:rPr/>
        <w:t xml:space="preserve">– </w:t>
      </w:r>
      <w:r>
        <w:rPr>
          <w:b/>
        </w:rPr>
        <w:t xml:space="preserve">ИП Галкина Бориса Викторовича, </w:t>
      </w:r>
      <w:r>
        <w:rPr/>
        <w:t xml:space="preserve">614022, г. Пермь, ул. Самолетная, 56, оф. 88, ИНН 590501580480, порядковый номер, присвоенный заявке 226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Галкиным Борисом Викторовичем по начальной цене лота 90 214,97 руб.</w:t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1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борд, И-СБ-18-1059, ул. Мира, 5 (напротив), начальная цена 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1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1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Инсайт Медиа», </w:t>
      </w:r>
      <w:r>
        <w:rPr/>
        <w:t xml:space="preserve">420029, Республика Татарстан, г. Казань, ул. Карагач, </w:t>
        <w:br/>
        <w:t xml:space="preserve">д. 11, ИНН 1659189173, порядковый номер, присвоенный заявке 1149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Инсайт Медиа»  по начальной цене лота 90 214,97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2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И-СБ-18-1060, ул. Мира, 18, начальная цена </w:t>
        <w:br/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гратионовский проезд, д. 7, корп. 20 А, ИНН 7714564333, порядковый номер, присвоенный заявке 77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2 768,7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3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борд, И-СБ-18-1061, ул. Мира - ул. Сов. Армии, начальная цена 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6848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 725,7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4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И-СБ-18-1108, ш. Космонавтов, 114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789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1 408,47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5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борд, Д-СБ-18-1206, ш. Космонавтов - ул. Карпинского, начальная цена 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7723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8 854,7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6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К-Щ-18-250, ул. М. Рыбалко, 42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6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6 </w:t>
      </w:r>
      <w:r>
        <w:rPr/>
        <w:t xml:space="preserve">– </w:t>
      </w:r>
      <w:r>
        <w:rPr>
          <w:b/>
        </w:rPr>
        <w:t xml:space="preserve">ИП Галкина Бориса Викторовича, </w:t>
      </w:r>
      <w:r>
        <w:rPr/>
        <w:t xml:space="preserve">614022, г. Пермь, ул. Самолетная, 56, оф. 88, ИНН 590501580480, порядковый номер, присвоенный заявке 832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Галкиным Борисом Викторовичем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9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К-Щ-18-254, ул. М. Рыбалко, 85Б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9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9 </w:t>
      </w:r>
      <w:r>
        <w:rPr/>
        <w:t xml:space="preserve">– </w:t>
      </w:r>
      <w:r>
        <w:rPr>
          <w:b/>
        </w:rPr>
        <w:t xml:space="preserve">Детско-юношескую межрегиональную физкультурно-спортивную общественную организацию «Волго-Уральский спортивный дом», </w:t>
      </w:r>
      <w:r>
        <w:rPr/>
        <w:t xml:space="preserve">614113, г. Пермь, ул. Закамская, 60а, ИНН 5908020762, порядковый номер, присвоенный заявке 3351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Детско-юношеской межрегиональной физкультурно-спортивной общественной организацией «Волго-Уральский спортивный дом» 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0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К-Щ-18-256, ул. М. Рыбалко, 39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ИП Перешеин Александр Юрьевич, </w:t>
            </w:r>
            <w:r>
              <w:rPr/>
              <w:t>614990,</w:t>
            </w:r>
            <w:r>
              <w:rPr>
                <w:b/>
              </w:rPr>
              <w:t xml:space="preserve"> </w:t>
            </w:r>
            <w:r>
              <w:rPr/>
              <w:t xml:space="preserve">г. Пермь, ул. Героев Хасана, </w:t>
              <w:br/>
              <w:t>д. 41, оф. 407, ИНН 590416140150, порядковый номер, присвоенный заявке 375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8 804,46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1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К-Щ-18-258, ул. М. Рыбалко, 99Б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Детско-юношеская межрегиональная физкультурно-спортивная общественная организация «Волго-Уральский спортивный дом», </w:t>
            </w:r>
            <w:r>
              <w:rPr/>
              <w:t>614113, г. Пермь, ул. Закамская, 60а, ИНН 5908020762, порядковый номер, присвоенный заявке 5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95 059</w:t>
            </w:r>
            <w:r>
              <w:rPr/>
              <w:t>,</w:t>
            </w:r>
            <w:r>
              <w:rPr>
                <w:lang w:val="en-US"/>
              </w:rPr>
              <w:t>4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2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К-Щ-18-259, ул. М. Рыбалко, 81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тско-юношеская межрегиональная физкультурно-спортивная общественная организация «Волго-Уральский спортивный дом», </w:t>
            </w:r>
            <w:r>
              <w:rPr/>
              <w:t>614113, г. Пермь, ул. Закамская, 60а, ИНН 5908020762, порядковый номер, присвоенный заявке 84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1 314,3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3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К-Щ-18-260, ул. М. Рыбалко, 113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1 314,38</w:t>
            </w:r>
          </w:p>
        </w:tc>
      </w:tr>
    </w:tbl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4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К-Щ-18-338, ул. Светлогорская, напротив 18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3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34 </w:t>
      </w:r>
      <w:r>
        <w:rPr/>
        <w:t xml:space="preserve">– </w:t>
      </w:r>
      <w:r>
        <w:rPr>
          <w:b/>
        </w:rPr>
        <w:t xml:space="preserve">ИП Галкина Бориса Викторовича, </w:t>
      </w:r>
      <w:r>
        <w:rPr/>
        <w:t xml:space="preserve">614022, г. Пермь, ул. Самолетная, 56, оф. 88, ИНН 590501580480, порядковый номер, присвоенный заявке 7138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Галкиным Борисом Викторовичем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5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К-Щ-18-339, ул. Светлогорская, напротив 18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1906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3 186,90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 xml:space="preserve">На основании п. 5.6. Положения </w:t>
      </w:r>
      <w:r>
        <w:rPr>
          <w:szCs w:val="28"/>
        </w:rPr>
        <w:t xml:space="preserve">об организации и проведении аукциона </w:t>
        <w:br/>
        <w:t xml:space="preserve">в электронной форме  </w:t>
      </w:r>
      <w:r>
        <w:rPr/>
        <w:t xml:space="preserve">на право заключения договора на установку и эксплуатацию рекламной конструкции 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 </w:t>
      </w:r>
      <w:r>
        <w:rPr>
          <w:b/>
          <w:bCs/>
        </w:rPr>
        <w:t>признать аукцион по лотам №№ 2, 6, 10, 18, 27 и  28 несостоявшимся</w:t>
      </w:r>
      <w:r>
        <w:rPr>
          <w:bCs/>
        </w:rPr>
        <w:t xml:space="preserve"> </w:t>
        <w:br/>
        <w:t xml:space="preserve">в связи с тем, что на участие в аукционе по данным лотам не подано ни одной заявки. </w:t>
      </w:r>
    </w:p>
    <w:p>
      <w:pPr>
        <w:pStyle w:val="Normal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>М.Ю. Берников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>И.В. 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ab/>
        <w:tab/>
        <w:t>Г.В. Кашина</w:t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К.А. Мозжери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Ю.И. Четина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5:00Z</dcterms:created>
  <dc:creator>bna</dc:creator>
  <dc:description/>
  <cp:keywords/>
  <dc:language>en-US</dc:language>
  <cp:lastModifiedBy>Ирина Витальевна Перешеина</cp:lastModifiedBy>
  <cp:lastPrinted>2019-01-29T14:57:00Z</cp:lastPrinted>
  <dcterms:modified xsi:type="dcterms:W3CDTF">2019-05-13T07:15:00Z</dcterms:modified>
  <cp:revision>413</cp:revision>
  <dc:subject/>
  <dc:title/>
</cp:coreProperties>
</file>