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в электронной форме на право заключения договора </w:t>
        <w:br/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 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14.05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/>
        <w:t>Члены комиссии:</w:t>
      </w:r>
      <w:r>
        <w:rPr>
          <w:lang w:val="ru-RU"/>
        </w:rPr>
        <w:t xml:space="preserve"> </w:t>
      </w:r>
      <w:r>
        <w:rPr/>
        <w:t>Мозжерина К.А., заместитель начальника отдела рекламы управления</w:t>
        <w:br/>
        <w:t xml:space="preserve"> </w:t>
        <w:tab/>
        <w:tab/>
        <w:tab/>
      </w:r>
      <w:r>
        <w:rPr>
          <w:lang w:val="ru-RU"/>
        </w:rPr>
        <w:t xml:space="preserve">  </w:t>
      </w:r>
      <w:r>
        <w:rPr/>
        <w:t>по развитию потребительского рынка департамента экономики и</w:t>
        <w:br/>
        <w:t xml:space="preserve"> </w:t>
        <w:tab/>
        <w:tab/>
        <w:tab/>
      </w:r>
      <w:r>
        <w:rPr>
          <w:lang w:val="ru-RU"/>
        </w:rPr>
        <w:t xml:space="preserve">  </w:t>
      </w:r>
      <w:r>
        <w:rPr/>
        <w:t>промышленной политики администрации города Перми;</w:t>
        <w:tab/>
      </w:r>
    </w:p>
    <w:p>
      <w:pPr>
        <w:pStyle w:val="Style17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тина Ю.И., заместитель начальника отдела по распоряжению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м имуществом управления по распоряжению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муниципальным имуществом департамента имуще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отношений администрации города Перми.                    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Д-Щ-18-042, пр-т Парковый, 6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5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АПР-Сити/ТВД», </w:t>
      </w:r>
      <w:r>
        <w:rPr/>
        <w:t xml:space="preserve">143421 Московская обл., Красногорский р-н, д. Михалково, БЦ «Рига Ленд», стр. 1, ИНН 7703225956, порядковый номер, присвоенный заявке 9779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АПР-Сити/ТВД»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6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Д-Щ-18-043, пр-т Парковый, 42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6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АПР-Сити/ТВД», </w:t>
      </w:r>
      <w:r>
        <w:rPr/>
        <w:t xml:space="preserve">143421 Московская обл., Красногорский р-н, д. Михалково, БЦ «Рига Ленд», стр. 1, ИНН 7703225956, порядковый номер, присвоенный заявке 2616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АПР-Сити/ТВД»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7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Д-Щ-18-048, пр-т Парковый, 9 – ул. Желябова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6148</w:t>
            </w:r>
            <w:r>
              <w:rPr>
                <w:b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70 676</w:t>
            </w:r>
            <w:r>
              <w:rPr/>
              <w:t>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0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К-Щ-18-583, ул. Адмирала Ушакова, 60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0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3394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Инсайт Медиа»  по начальной цене лота 108 366,34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3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085, ул. Архитектора Свиязева, 41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3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Гэллэри Сервис», </w:t>
      </w:r>
      <w:r>
        <w:rPr/>
        <w:t xml:space="preserve">121087, г. Москва, Багратионовский проезд, д. 7, корп. 20 А, ИНН 7714564333, порядковый номер, присвоенный заявке 4612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 xml:space="preserve">с ограниченной ответственностью «Гэллэри Сервис» по начальной цене лота </w:t>
        <w:br/>
        <w:t>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7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Д-Щ-18-099, ул. В. Каменского – </w:t>
        <w:br/>
        <w:t>ул. З. Космодемьянской, начальная цена 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6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 784,6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0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К-Щ-18-340, ул. Светлогорская – ул. Камышинская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0 </w:t>
      </w:r>
      <w:r>
        <w:rPr/>
        <w:t xml:space="preserve">– </w:t>
      </w:r>
      <w:r>
        <w:rPr>
          <w:b/>
        </w:rPr>
        <w:t xml:space="preserve">ИП Галкина Бориса Викторовича, </w:t>
      </w:r>
      <w:r>
        <w:rPr/>
        <w:t xml:space="preserve">614022, г. Пермь, ул. Самолетная, 56, оф. 88, ИНН 590501580480, порядковый номер, присвоенный заявке 6656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лкиным Борисом Викторовичем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2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К-Щ-18-344, ул. Светлогорская, мичуринские сады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2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354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Инсайт Медиа» 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4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Л-Щ-18-399, ул. Спешилова, 107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3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М-Щ-18-425, ул. Уинская, 13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9573</w:t>
            </w:r>
            <w:r>
              <w:rPr>
                <w:b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6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М-Щ-18-448, ул. Ушинского, 4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7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М-Щ-18-449, ул. Ушинского, 5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ПР-Сити/ТВД», </w:t>
            </w:r>
            <w:r>
              <w:rPr/>
              <w:t xml:space="preserve">143421 Московская обл., Красногорский р-н, д. Михалково, </w:t>
              <w:br/>
              <w:t>БЦ «Рига Ленд», стр. 1, ИНН 7703225956, порядковый номер, присвоенный заявке 2488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9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М-Щ-18-1154, ул. Юрша, 72 – ул. Уинская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0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Л-Щ-18-1022, ул. Спешилова (Камская долина, АГЗС, въезд)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ПР-Сити/ТВД», </w:t>
            </w:r>
            <w:r>
              <w:rPr/>
              <w:t xml:space="preserve">143421 Московская обл., Красногорский р-н, д. Михалково, </w:t>
              <w:br/>
              <w:t>БЦ «Рига Ленд», стр. 1, ИНН 7703225956, порядковый номер, присвоенный заявке 498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1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18-1063, ул. Чкалова, 10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3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1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АВТОГРАФЪ», </w:t>
      </w:r>
      <w:r>
        <w:rPr/>
        <w:t>614039, г. Пермь, ул. Пушкина, д. 78, к./стр. а, оф. 32, ИНН 5904371047, порядковый номер, присвоенный заявке 5774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АВТОГРАФЪ»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2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С-Щ-18-1064, ул. Чкалова, 18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57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3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С-Щ-18-1066, ул. Чкалова, 46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3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3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АВТОГРАФЪ», </w:t>
      </w:r>
      <w:r>
        <w:rPr/>
        <w:t>614039, г. Пермь, ул. Пушкина, д. 78, к./стр. а, оф. 32, ИНН 5904371047, порядковый номер, присвоенный заявке 9927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АВТОГРАФЪ»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М-Щ-18-1201, ул. Юрша – ул. Уинская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8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 xml:space="preserve">На основании п. 5.6. Положения </w:t>
      </w:r>
      <w:r>
        <w:rPr>
          <w:szCs w:val="28"/>
        </w:rPr>
        <w:t xml:space="preserve">об организации и проведении аукциона </w:t>
        <w:br/>
        <w:t xml:space="preserve">в электронной форме  </w:t>
      </w:r>
      <w:r>
        <w:rPr/>
        <w:t xml:space="preserve">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 </w:t>
      </w:r>
      <w:r>
        <w:rPr>
          <w:b/>
          <w:bCs/>
        </w:rPr>
        <w:t>признать аукцион по лотам №№ 1, 2, 3, 4, 8, 9, 11, 12, 14, 15, 16, 18, 19, 21, 23, 28 и 34 несостоявшимся</w:t>
      </w:r>
      <w:r>
        <w:rPr>
          <w:bCs/>
        </w:rPr>
        <w:t xml:space="preserve"> в связи с тем, что на участие в аукционе по данным лотам не подано ни одной заявки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>К.А. Мозжер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Ирина Витальевна Перешеина</cp:lastModifiedBy>
  <cp:lastPrinted>2019-05-14T09:37:00Z</cp:lastPrinted>
  <dcterms:modified xsi:type="dcterms:W3CDTF">2019-05-14T10:31:00Z</dcterms:modified>
  <cp:revision>396</cp:revision>
  <dc:subject/>
  <dc:title/>
</cp:coreProperties>
</file>