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15</w:t>
      </w:r>
      <w:r>
        <w:rPr>
          <w:b w:val="false"/>
        </w:rPr>
        <w:t xml:space="preserve">.05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54,8 кв. м, этаж: подвал, номера на поэтажном плане 1-9, (кадастровый номер: 59:01:4410742:390, реестровый номер 23300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Нежилое помещение площадью 198,7 кв. м, этаж: цокольный этаж № 1, расположенное по адресу: Пермский край, г. 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>Нежилое помещение площадью 245,6 кв.м, этаж: цокольный, расположенное по адресу: Пермский край, г. Пермь, Орджоникидзевский район, ул. Репина, 31 (кадастровый номер 59:01:2912565:173), реестровый номер 1263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1 6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Копкова Марина Борисо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51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1 60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ые помещения общей площадью 53,7 кв.м на цокольном этаже многоквартирного дома (состоящие из двух объектов площадью 42,5 кв.м (кадастровый номер: 59:01:3812307:1330) и 11,2 кв.м (кадастровый номер: 59:01:3812307:1366), реестровые номера - 476587, 161224, расположенные по адресу: Пермский край, г. Пермь, Орджоникидзевский район, </w:t>
        <w:br/>
        <w:t>ул. Социалистическая, 4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ое административное здание  площадью 447,0 кв.м, количество этажей: 2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</w:t>
        <w:br/>
        <w:t>ул. Домостроительная,4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9-05-15T04:24:00Z</dcterms:modified>
  <cp:revision>233</cp:revision>
  <dc:subject/>
  <dc:title>              Департамент имущественных отношений администрации города Перми</dc:title>
</cp:coreProperties>
</file>