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5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</w:t>
        <w:tab/>
        <w:t>Мозжерина К.А., заместитель начальника отдела рекламы управления</w:t>
        <w:br/>
        <w:t xml:space="preserve"> </w:t>
        <w:tab/>
        <w:tab/>
        <w:tab/>
        <w:t>по развитию потребительского рынка департамента экономики и</w:t>
        <w:br/>
        <w:t xml:space="preserve"> </w:t>
        <w:tab/>
        <w:tab/>
        <w:tab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И-СФ-18-1292, ул. Мира, 9аа, начальная цена </w:t>
        <w:br/>
        <w:t>13 654,1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46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3 654,16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768, ул. Борчанинова, 1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62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769, ул. Советская, 39 – ул. Г. Звезда, 7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320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1257, ул. Советская, 4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9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771, ул. Пермская, 6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730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773, ул. Пушкина, 2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1272, ул. Г. Звезда, 27 – </w:t>
        <w:br/>
        <w:t>ул. Луначарского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9912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782, ул. Попова, 61 (площадь ЦКР)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1700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791, ул. Пушкина, 7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519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793, ул. Попова, 25, начальная цена </w:t>
        <w:br/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6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795, ул. Попова, 25Б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2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1273, ул. Борчанинова, 14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2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820, ул. Борчанинова, 11 напротив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6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837, ул. Попова, 54, начальная цена </w:t>
        <w:br/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9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898, ул. Петропавловская, 50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8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980, ул. Екатерининская, 109 (напротив)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6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М-СФ-18-1277, ул. Уинская, 6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3 654,1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892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3 654,16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М-СФ-18-1278, ул. Уинская, 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3 654,1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120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3 654,16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И-СФ-18-1100, ул. Мира, 20 – ул. Советской Армии, начальная цена 13 654,1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 336,8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1141, ул. Куйбышева, 3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И-СФ-18-1149, ул. Советской Армии, 33, начальная цена 13 654,1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117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3 654,16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М-СФ-18-1294, ул. А. Гайдара, 14 – </w:t>
        <w:br/>
        <w:t>ул. Ушинского, начальная цена 13 654,1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740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3 654,16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966, ул. Петропавловская, 30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39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968, ул. Екатерининская (ул. Попова, 23)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2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1223, ул. Пушкина, 25 – ул. Г. Звезда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6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1232, ул. Луначарского, 62 напротив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8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1241, ул. Луначарского, 65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8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1268, ул. Луначарского – </w:t>
        <w:br/>
        <w:t>ул. Борчанинова, 15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5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 1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</w:t>
      </w:r>
      <w:r>
        <w:rPr>
          <w:b/>
        </w:rPr>
        <w:t xml:space="preserve">№ 1, 2, 3, 5, 26, 28 </w:t>
        <w:br/>
        <w:t>и 35</w:t>
      </w:r>
      <w:r>
        <w:rPr/>
        <w:t xml:space="preserve"> </w:t>
      </w:r>
      <w:r>
        <w:rPr>
          <w:b/>
          <w:bCs/>
        </w:rPr>
        <w:t>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15T09:58:00Z</cp:lastPrinted>
  <dcterms:modified xsi:type="dcterms:W3CDTF">2019-05-15T05:42:00Z</dcterms:modified>
  <cp:revision>400</cp:revision>
  <dc:subject/>
  <dc:title/>
</cp:coreProperties>
</file>