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16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М-СБ-18-5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, б-р Гагарин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ая цена 90 214,97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232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 747,22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630, ул. Крупской, 32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292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221, ул. Куйбышева, 54, начальная цена </w:t>
        <w:br/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 358,2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765, ул. Куфонина, 18, начальная цена </w:t>
        <w:br/>
        <w:t>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7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 164,83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639, ул. Локомотивная (ул. Малкова, 30а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3-сторонний сити-борд, Д-СБ-18-642, ул. Локомотивная – ул. Энгельса, начальная цена 135 322,4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6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 386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647, ул. Малкова, 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5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257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284, ул. Мира, 1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316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ИП Галкиным Борисом Викторовичем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286, ул. Мира, 10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89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Инсайт Медиа» 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288, ул. Мира (ул. Стахановская, 29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33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Инсайт Медиа» 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1269, ул. Революции, 27 – ул. Г. Звезда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1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300,9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360, ул. Советской Армии, 11В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551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Инсайт Медиа» 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362, ул. Советской Армии, 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138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90 214,97 руб.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694, ул. Уральская, 112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6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257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553, ш. Космонавтов, 44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715, ш. Космонавтов – ул. Плеханова 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8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7 924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716, ш. Космонавтов, 6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463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ИП Галкиным Борисом Викторовичем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718, ш. Космонавтов, 1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60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Инсайт Медиа» 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1270, ул. Н. Островского – </w:t>
        <w:br/>
        <w:t>ул. Революции, 13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 659,2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1271, ул. Н. Островского – </w:t>
        <w:br/>
        <w:t>ул. Революции, 13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6 659,2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1116, ул. Героев Хасана, 64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 747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958, б-р Гагарина, 70Б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290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ИП Галкиным Борисом Викторовичем по начальной цене лота </w:t>
      </w:r>
      <w:r>
        <w:rPr>
          <w:b/>
          <w:bCs/>
        </w:rPr>
        <w:t xml:space="preserve">90 214,97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1075, ул. Революции – ул. Швецова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4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329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1117, ул. Революции – ул. Николая Островского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 644,8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2017-220, ул. КИМ, 9, начальная цена </w:t>
        <w:br/>
        <w:t>62 130,0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2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189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ИП Кузьмичевым Демидом Владимировичем по начальной цене лота </w:t>
      </w:r>
      <w:r>
        <w:rPr>
          <w:b/>
          <w:bCs/>
        </w:rPr>
        <w:t xml:space="preserve">62 130,03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2017-136, ул. Целинная, 1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512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60 143,32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6, 7, 11, 16, 26, 28, 30, 33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5-16T06:13:00Z</dcterms:modified>
  <cp:revision>408</cp:revision>
  <dc:subject/>
  <dc:title/>
</cp:coreProperties>
</file>