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7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228, ул. Куфонина, 14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</w:r>
    </w:p>
    <w:p>
      <w:pPr>
        <w:pStyle w:val="Normal"/>
        <w:jc w:val="both"/>
        <w:rPr/>
      </w:pPr>
      <w:r>
        <w:rPr/>
        <w:t xml:space="preserve">на который не разграничена, утвержденного постановлением администрации города Перми </w:t>
      </w:r>
    </w:p>
    <w:p>
      <w:pPr>
        <w:pStyle w:val="Normal"/>
        <w:jc w:val="both"/>
        <w:rPr/>
      </w:pPr>
      <w:r>
        <w:rPr/>
        <w:t xml:space="preserve">от 20.12.2018 № 1003, признать аукцион </w:t>
      </w:r>
      <w:r>
        <w:rPr>
          <w:b/>
        </w:rPr>
        <w:t>по лоту № 5</w:t>
      </w:r>
      <w:r>
        <w:rPr/>
        <w:t xml:space="preserve"> несостоявшим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знать победителем аукциона </w:t>
      </w:r>
      <w:r>
        <w:rPr>
          <w:b/>
        </w:rPr>
        <w:t>по лоту № 5</w:t>
      </w:r>
      <w:r>
        <w:rPr/>
        <w:t xml:space="preserve"> участника аукциона, чья заявка на участие в аукционе поступила первой -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</w:t>
        <w:br/>
        <w:t>БЦ «Рига Ленд», стр. 1, ИНН 7703225956, порядковый номер, присвоенный заявке 5487.</w:t>
      </w:r>
      <w:r>
        <w:rPr>
          <w:b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О-Щ-18-657, ул. Писарева, 25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18-658, ул. Писарева, 27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 804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299, ул. Подлесная, напротив 47в, начальная цена 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802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О-Щ-18-667, ул. Репина, 63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414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690, ул. Уинская, 1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 18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698, ул. Уральская, 104, </w:t>
        <w:br/>
        <w:t>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 931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70, ул. Юрша – ул. Пушкарская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8 206,7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71, ул. Юрша, 100 – ул. Пушкар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12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72, ул. Юрша, 64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973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73, ул. Юрша, 62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74, ул. Юрша (ул. Уинская, 18)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476, ул. Юрша, 9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123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-сторонний щит, М-Щ-18-705, ул. Юрша - ул. Уинская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243 824,2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4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6 015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1000, ш. Космонавтов – ул. 9 Мая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 951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1027, ул. Докучаева (АЗС)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516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1028, ул. Докучаева, 24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679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1034, пр-т Парковый, 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93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1035, пр-т Парковый, 5 (№1)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824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46, ш. Космонавтов – ул. Б. Игнатовых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 334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56, ул. Карпинского – ул. Сивк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3331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068, ул. Куйбышева – ул. Хлебозавод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132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079, ул. Героев Хасана – ул. Чкал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3 226,5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1198, ул. Подлесная, 43а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57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№№ </w:t>
      </w:r>
      <w:r>
        <w:rPr>
          <w:b/>
        </w:rPr>
        <w:t>1, 2, 3, 4, 6, 13, 27, 28, 29, 32 и 33</w:t>
      </w:r>
      <w:r>
        <w:rPr>
          <w:b/>
          <w:bCs/>
        </w:rPr>
        <w:t xml:space="preserve">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5-17T06:17:00Z</dcterms:modified>
  <cp:revision>402</cp:revision>
  <dc:subject/>
  <dc:title/>
</cp:coreProperties>
</file>