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в электронной форме на право заключения договора </w:t>
        <w:br/>
        <w:t xml:space="preserve">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</w:t>
        <w:br/>
        <w:t xml:space="preserve">на земельном участке, государственная собственность на который не разграничена 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г. Пермь, ул. Сибирская, д. 14, каб. 2                                                                        </w:t>
        <w:tab/>
        <w:t xml:space="preserve">     20.05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Председатель комиссии: Берников М.Ю., начальник департамента имущественных отношений администрации города Перми; 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spacing w:before="0" w:after="0"/>
        <w:jc w:val="both"/>
        <w:rPr/>
      </w:pPr>
      <w:r>
        <w:rPr/>
        <w:t>Члены комиссии: Мозжерина К.А., заместитель начальника отдела рекламы управления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о развитию потребительского рынка департамента экономики и</w:t>
        <w:br/>
        <w:t xml:space="preserve"> </w:t>
        <w:tab/>
        <w:tab/>
        <w:tab/>
      </w:r>
      <w:r>
        <w:rPr>
          <w:lang w:val="ru-RU"/>
        </w:rPr>
        <w:t xml:space="preserve">  </w:t>
      </w:r>
      <w:r>
        <w:rPr/>
        <w:t>промышленной политики администрации города Перми;</w:t>
        <w:tab/>
      </w:r>
    </w:p>
    <w:p>
      <w:pPr>
        <w:pStyle w:val="Style17"/>
        <w:tabs>
          <w:tab w:val="clear" w:pos="708"/>
          <w:tab w:val="left" w:pos="2127" w:leader="none"/>
        </w:tabs>
        <w:spacing w:lineRule="exact" w:line="280"/>
        <w:ind w:left="212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тина Ю.И., заместитель начальника отдела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м имуществом управления по распоряжению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муниципальным имуществом департамента имущественных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отношений администрации города Перми.                       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ru-RU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10, ул. Г. Звезда, 60, начальная цена </w:t>
        <w:br/>
        <w:t xml:space="preserve">18 205,54 руб.) 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2552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 745,7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301, ул. Подлесная, 47а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Инсайт Медиа», </w:t>
      </w:r>
      <w:r>
        <w:rPr/>
        <w:t xml:space="preserve">420029, Республика Татарстан, г. Казань, ул. Карагач, </w:t>
        <w:br/>
        <w:t xml:space="preserve">д. 11, ИНН 1659189173, порядковый номер, присвоенный заявке 5175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Инсайт Медиа»  по начальной цене лота 162 549,5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щит, Д-Щ-18-302, ул. Подлесная, 47в, начальная цена </w:t>
        <w:br/>
        <w:t>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120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6 373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304, ул. Подлесная, 3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53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</w:t>
            </w:r>
            <w:r>
              <w:rPr/>
              <w:t xml:space="preserve"> </w:t>
            </w:r>
            <w:r>
              <w:rPr>
                <w:lang w:val="en-US"/>
              </w:rPr>
              <w:t>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305, ул. Подлесная, 45 – ул. З. Космодемьянской, 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6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4 461,7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306, ул. Подлесная, напротив входа в ПКиО «Балатово», 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9356</w:t>
            </w:r>
            <w:r>
              <w:rPr>
                <w:b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170</w:t>
            </w:r>
            <w:r>
              <w:rPr/>
              <w:t xml:space="preserve"> </w:t>
            </w:r>
            <w:r>
              <w:rPr>
                <w:lang w:val="en-US"/>
              </w:rPr>
              <w:t>676</w:t>
            </w:r>
            <w:r>
              <w:rPr/>
              <w:t>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308, ул. Подлесная, 47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Трон», </w:t>
      </w:r>
      <w:r>
        <w:rPr/>
        <w:t xml:space="preserve">618400, Пермский край, г. Березники, проспект Ленина, д. 47, оф. 344, ИНН 5911065883, порядковый номер, присвоенный заявке 1974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Трон» 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1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Д-Щ-18-312, ул. Подлесная (вход в ПКиО)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8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6 931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2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1274, ул. Куйбышева, 85а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9963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1 041,02</w:t>
            </w:r>
          </w:p>
        </w:tc>
      </w:tr>
    </w:tbl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75, ул. Куйбышева, 9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7330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 220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4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1276, ул. Куйбышева, 111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п. 5.6 и 5.7 Положения об организации и проведении аукциона </w:t>
        <w:br/>
        <w:t xml:space="preserve">в электронной форме 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 xml:space="preserve">на который не разграничена, утвержденного постановлением администрации города Перми </w:t>
        <w:br/>
        <w:t xml:space="preserve">от 20.12.2018 № 1003, признать аукцион </w:t>
      </w:r>
      <w:r>
        <w:rPr>
          <w:b/>
        </w:rPr>
        <w:t>по лоту № 14</w:t>
      </w:r>
      <w:r>
        <w:rPr/>
        <w:t xml:space="preserve"> несостоявшим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знать победителем аукциона </w:t>
      </w:r>
      <w:r>
        <w:rPr>
          <w:b/>
        </w:rPr>
        <w:t>по лоту № 14</w:t>
      </w:r>
      <w:r>
        <w:rPr/>
        <w:t xml:space="preserve"> участника аукциона, чья заявка </w:t>
        <w:br/>
        <w:t xml:space="preserve">на участие в аукционе поступила первой - </w:t>
      </w:r>
      <w:r>
        <w:rPr>
          <w:b/>
        </w:rPr>
        <w:t xml:space="preserve">Общество с ограниченной ответственностью «АВТОГРАФЪ», </w:t>
      </w:r>
      <w:r>
        <w:rPr/>
        <w:t>614039, г. Пермь, ул. Пушкина, д. 78, к./стр. а, оф. 32, ИНН 5904371047, порядковый номер, присвоенный заявке 5618.</w:t>
      </w:r>
      <w:r>
        <w:rPr>
          <w:b/>
        </w:rPr>
        <w:t xml:space="preserve">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5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062, ул. Мира, 39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3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0 118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6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077, ул. Дениса Давыдова – ул. Мира, начальная цена 108 366,3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spacing w:lineRule="auto" w:line="276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8694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08 366,34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7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080, ш. Космонавтов – ул. Дениса Давыдова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ПР-Сити/ТВД», </w:t>
            </w:r>
            <w:r>
              <w:rPr/>
              <w:t xml:space="preserve">143421 Московская обл., Красногорский р-н, д. Михалково, </w:t>
              <w:br/>
              <w:t>БЦ «Рига Ленд», стр. 1, ИНН 7703225956, порядковый номер, присвоенный заявке 5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676,9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8 </w:t>
      </w:r>
      <w:r>
        <w:rPr>
          <w:rFonts w:cs="Times New Roman" w:ascii="Times New Roman" w:hAnsi="Times New Roman"/>
          <w:bCs/>
          <w:sz w:val="24"/>
          <w:szCs w:val="24"/>
        </w:rPr>
        <w:t>(2-сторонний щит, И-Щ-18-1087, ул. Мира, 91, начальная цена 162 549,50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22"/>
        <w:spacing w:lineRule="auto" w:line="276"/>
        <w:ind w:left="0" w:firstLine="708"/>
        <w:jc w:val="both"/>
        <w:rPr>
          <w:b/>
          <w:b/>
        </w:rPr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ложения об организации и проведении аукциона в электронной форме  </w:t>
      </w:r>
      <w:r>
        <w:rPr/>
        <w:t xml:space="preserve">на право заключения договора на установку и эксплуатацию рекламной конструкции </w:t>
        <w:br/>
        <w:t xml:space="preserve">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, </w:t>
      </w:r>
      <w:r>
        <w:rPr/>
        <w:t xml:space="preserve">признать аукцион </w:t>
      </w:r>
      <w:r>
        <w:rPr>
          <w:b/>
        </w:rPr>
        <w:t>по лоту № 1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8 </w:t>
      </w:r>
      <w:r>
        <w:rPr/>
        <w:t xml:space="preserve">– </w:t>
      </w:r>
      <w:r>
        <w:rPr>
          <w:b/>
        </w:rPr>
        <w:t xml:space="preserve">Общество с ограниченной ответственностью «АПР-Сити/ТВД», </w:t>
      </w:r>
      <w:r>
        <w:rPr/>
        <w:t xml:space="preserve">143421 Московская обл., Красногорский р-н, </w:t>
        <w:br/>
        <w:t>д. Михалково, БЦ «Рига Ленд», стр. 1, ИНН 7703225956, порядковый номер, присвоенный заявке 3536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>с ограниченной ответственностью «АПР-Сити/ТВД» по начальной цене лота 162 549,50 р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19 </w:t>
      </w:r>
      <w:r>
        <w:rPr>
          <w:rFonts w:cs="Times New Roman" w:ascii="Times New Roman" w:hAnsi="Times New Roman"/>
          <w:bCs/>
          <w:sz w:val="24"/>
          <w:szCs w:val="24"/>
        </w:rPr>
        <w:t>(3-сторонний щит, И-Щ-18-1089, пр-т Декабристов – ул. Карпинского, начальная цена 243 824,26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Гэллэри Сервис», </w:t>
            </w:r>
            <w:r>
              <w:rPr/>
              <w:t xml:space="preserve">121087, г. Москв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агратионовский проезд, д. 7, корп. 20 А, ИНН 7714564333, порядковый номер, присвоенный заявке 79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2 309,99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1135, ул. Революции, 21 напротив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394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3 824,1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1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1106, ул. Н. Островского, 60 напротив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30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6 555,0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12, ул. Краснова, 18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6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 347,5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3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15, ул. Сибирская, 6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3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6 424,2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16, ул. Сибирская, 69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39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 771,8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63, ул. Швецова, 41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38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 231,7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6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25, ул. Пушкина, 50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84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 207,3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7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27, ул. Пушкина, 84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10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 297,1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8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28, ул. Революции, 56а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8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6 541,9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29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34, ул. Революции, 25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П Галкин Борис Викторович, </w:t>
            </w:r>
            <w:r>
              <w:rPr/>
              <w:t>614022, г. Пермь, ул. Самолетная, 56, оф. 88, ИНН 590501580480, порядковый номер, присвоенный заявке 58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4 760,62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0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1235, ул. Революции, 13 – ул. Николая Островского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1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2 887,74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1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66, ул. Сибирская, 32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2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 758,7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2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37, ул. Революции, 13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2056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 362,5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3 </w:t>
      </w:r>
      <w:r>
        <w:rPr>
          <w:rFonts w:cs="Times New Roman" w:ascii="Times New Roman" w:hAnsi="Times New Roman"/>
          <w:bCs/>
          <w:sz w:val="24"/>
          <w:szCs w:val="24"/>
        </w:rPr>
        <w:t>(2-сторонний сити-формат, С-СФ-18-1238, ул. Народовольческая, 3в, начальная цена 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АВТОГРАФЪ», </w:t>
            </w:r>
            <w:r>
              <w:rPr/>
              <w:t>614039, г. Пермь, ул. Пушкина, д. 78, к./стр. а, оф. 32, ИНН 5904371047, порядковый номер, присвоенный заявке 5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 463,46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4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39, ул. Революции, 7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П Кузьмичев Демид Владимирович, </w:t>
            </w:r>
            <w:r>
              <w:rPr/>
              <w:t>614022</w:t>
            </w:r>
            <w:r>
              <w:rPr>
                <w:b/>
              </w:rPr>
              <w:t xml:space="preserve"> </w:t>
            </w:r>
            <w:r>
              <w:rPr/>
              <w:t xml:space="preserve">г. Пермь, </w:t>
              <w:br/>
              <w:t>ул. Стахановская, 4 - 38, ИНН 590500305065, порядковый номер, присвоенный заявке 8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0 156,90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 35 </w:t>
      </w:r>
      <w:r>
        <w:rPr>
          <w:rFonts w:cs="Times New Roman" w:ascii="Times New Roman" w:hAnsi="Times New Roman"/>
          <w:bCs/>
          <w:sz w:val="24"/>
          <w:szCs w:val="24"/>
        </w:rPr>
        <w:t xml:space="preserve">(2-сторонний сити-формат, С-СФ-18-1240, ул. Революции, 6, начальная це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18 205,54 руб.)</w:t>
      </w:r>
    </w:p>
    <w:p>
      <w:pPr>
        <w:pStyle w:val="Normal"/>
        <w:jc w:val="both"/>
        <w:rPr/>
      </w:pPr>
      <w:r>
        <w:rPr/>
        <w:t>комиссия решил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Наименование учас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лот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b/>
              </w:rPr>
              <w:t xml:space="preserve">Общество с ограниченной ответственностью «Инсайт Медиа», </w:t>
            </w:r>
            <w:r>
              <w:rPr/>
              <w:t xml:space="preserve">420029, Республика Татарстан, </w:t>
              <w:br/>
              <w:t xml:space="preserve">г. Казань, ул. Карагач, д. 11, </w:t>
              <w:br/>
              <w:t>ИНН 1659189173, порядковый номер, присвоенный заявке 20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 964,38</w:t>
            </w:r>
          </w:p>
        </w:tc>
      </w:tr>
    </w:tbl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решила:</w:t>
      </w:r>
    </w:p>
    <w:p>
      <w:pPr>
        <w:pStyle w:val="Normal"/>
        <w:spacing w:lineRule="auto" w:line="276"/>
        <w:ind w:firstLine="708"/>
        <w:jc w:val="both"/>
        <w:rPr>
          <w:b/>
          <w:b/>
          <w:highlight w:val="yellow"/>
        </w:rPr>
      </w:pPr>
      <w:r>
        <w:rPr>
          <w:bCs/>
        </w:rPr>
        <w:t xml:space="preserve">На основании п. 5.6. Положения </w:t>
      </w:r>
      <w:r>
        <w:rPr>
          <w:szCs w:val="28"/>
        </w:rPr>
        <w:t xml:space="preserve">об организации и проведении аукциона </w:t>
        <w:br/>
        <w:t xml:space="preserve">в электронной форме  </w:t>
      </w:r>
      <w:r>
        <w:rPr/>
        <w:t xml:space="preserve">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</w:t>
        <w:br/>
        <w:t>на который не разграничена</w:t>
      </w:r>
      <w:r>
        <w:rPr>
          <w:szCs w:val="28"/>
        </w:rPr>
        <w:t xml:space="preserve">, утвержденного постановлением администрации города Перми </w:t>
        <w:br/>
        <w:t xml:space="preserve">от 20.12.2018 № 1003 </w:t>
      </w:r>
      <w:r>
        <w:rPr>
          <w:b/>
          <w:bCs/>
        </w:rPr>
        <w:t>признать аукцион по лотам №№ 4, 9 и 10 несостоявшимся</w:t>
      </w:r>
      <w:r>
        <w:rPr>
          <w:bCs/>
        </w:rPr>
        <w:t xml:space="preserve"> в связи </w:t>
        <w:br/>
        <w:t xml:space="preserve">с тем, что на участие в аукционе по данным лотам не подано ни одной заявки. </w:t>
      </w:r>
    </w:p>
    <w:p>
      <w:pPr>
        <w:pStyle w:val="Normal"/>
        <w:ind w:left="5610" w:hanging="561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>М.Ю. Берников</w:t>
      </w:r>
    </w:p>
    <w:p>
      <w:pPr>
        <w:pStyle w:val="Normal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ab/>
        <w:t>К.А. Мозжер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31"/>
        <w:ind w:left="6372" w:firstLine="708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15:00Z</dcterms:created>
  <dc:creator>bna</dc:creator>
  <dc:description/>
  <cp:keywords/>
  <dc:language>en-US</dc:language>
  <cp:lastModifiedBy>Ирина Витальевна Перешеина</cp:lastModifiedBy>
  <cp:lastPrinted>2019-05-20T15:09:00Z</cp:lastPrinted>
  <dcterms:modified xsi:type="dcterms:W3CDTF">2019-05-20T10:19:00Z</dcterms:modified>
  <cp:revision>425</cp:revision>
  <dc:subject/>
  <dc:title/>
</cp:coreProperties>
</file>