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1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</w:t>
        <w:tab/>
        <w:t>Мозжерина К.А., заместитель начальника отдела рекламы управления</w:t>
        <w:br/>
        <w:t xml:space="preserve"> </w:t>
        <w:tab/>
        <w:tab/>
        <w:tab/>
        <w:t>по развитию потребительского рынка департамента экономики и</w:t>
        <w:br/>
        <w:t xml:space="preserve"> </w:t>
        <w:tab/>
        <w:tab/>
        <w:tab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тина Ю.И., заместитель начальника отдела по распоряжению муниципальным имуществом управления по распоряжению                                   муниципальным имуществом департамента имущественных                                 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>на земельном участке, государственная собственность на который не разграниче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568, б-р Гагарина, 86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607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0 214,97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18-766, ул. Куфонина, 16, начальная цена </w:t>
        <w:br/>
        <w:t>60 143,32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3006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60 143,32</w:t>
      </w:r>
      <w:r>
        <w:rPr>
          <w:b/>
          <w:bCs/>
        </w:rPr>
        <w:t xml:space="preserve"> </w:t>
      </w:r>
      <w:r>
        <w:rPr>
          <w:b/>
        </w:rPr>
        <w:t>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262, ул. М. Горького, 8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20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38 329</w:t>
            </w:r>
            <w:r>
              <w:rPr/>
              <w:t>,</w:t>
            </w:r>
            <w:r>
              <w:rPr>
                <w:lang w:val="en-US"/>
              </w:rPr>
              <w:t>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289, ул. Н. Островского, 6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8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 031,7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291, ул. Н. Островского, 75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9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8 902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329, ул. Революции, 3/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1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2 386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0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330, ул. Революции, 4, начальная цена </w:t>
        <w:br/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211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4 487,25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331, ул. Революции, 1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 472,9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332, ул. Революции, 2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91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3 031,7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333, ул. Революции, 21 (напротив)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80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7 017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334, ул. Революции, 56 (напротив)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933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20 286,6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366, ул. Советской Армии, 23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Детско-юношеская межрегиональная физкультурно-спортивная общественная организация «Волго-Уральский спортивный дом», </w:t>
            </w:r>
            <w:r>
              <w:rPr/>
              <w:t>614113, г. Пермь, ул. Закамская, 60а, ИНН 5908020762, порядковый номер, присвоенный заявке 1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8 257,9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368, ул. Советской Армии, 31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 xml:space="preserve">ИП Кузьмичева Демида Владимировича, </w:t>
      </w:r>
      <w:r>
        <w:rPr/>
        <w:t>614022</w:t>
      </w:r>
      <w:r>
        <w:rPr>
          <w:b/>
        </w:rPr>
        <w:t xml:space="preserve"> </w:t>
      </w:r>
      <w:r>
        <w:rPr/>
        <w:t xml:space="preserve">г. Пермь, ул. Стахановская, 4 - 38, ИНН 590500305065, порядковый номер, присвоенный заявке 2025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зьмичевым Демидом Владимировичем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454, ул. Чернышевского – ул. Николая Островского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59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6 300,9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С-СБ-18-456, ул. Чернышевского, 11, начальная цена 120 286,63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1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6 802,51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505, ш. Космонавтов, 13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45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7 279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507, ш. Космонавтов, 173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513, ш. Космонавтов – ул. 9 Мая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9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548, ш. Космонавтов – ул. 9 Мая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797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855, ш. Космонавтов, 173А – ул. Одоевского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77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борд, И-СБ-18-735, ш. Космонавтов – ул. 9 Мая, начальная цена 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 790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557, Южная дамба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620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558, Южная дамба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 xml:space="preserve">ИП Галкина Бориса Викторовича, </w:t>
      </w:r>
      <w:r>
        <w:rPr/>
        <w:t xml:space="preserve">614022, г. Пермь, ул. Самолетная, 56, оф. 88, ИНН 590501580480, порядковый номер, присвоенный заявке 9681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киным Борисом Викторовичем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С-СБ-18-560, Южная дамба, начальная цена </w:t>
        <w:br/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9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512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90 214,97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Д-СФ-18-899, ш. Космонавтов, 120/1, начальная цена 13 654,1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9675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 156,9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Д-СФ-18-1016, ул. Плеханова, 3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7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 835,4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Д-СФ-18-1281, ул. Крисанова, 2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 115,8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И-СБ-18-501, ш. Космонавтов, 110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544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 408,47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2017-235, ул. Плеханова, 6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борд, Д-СБ-2017-237, ул. Плеханова, 61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90 214,97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 725,7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1, 3, 4, 15 и 20 несостоявшимся</w:t>
      </w:r>
      <w:r>
        <w:rPr>
          <w:bCs/>
        </w:rPr>
        <w:t xml:space="preserve"> </w:t>
        <w:br/>
        <w:t xml:space="preserve"> связи 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21T14:17:00Z</cp:lastPrinted>
  <dcterms:modified xsi:type="dcterms:W3CDTF">2019-05-21T09:41:00Z</dcterms:modified>
  <cp:revision>422</cp:revision>
  <dc:subject/>
  <dc:title/>
</cp:coreProperties>
</file>