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2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43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Героев Хасана, 64, начальная цена </w:t>
        <w:br/>
        <w:t xml:space="preserve">90 214,97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Трон», </w:t>
            </w:r>
            <w:r>
              <w:rPr/>
              <w:t xml:space="preserve">618400, Пермский край, г. Березники, проспект Ленина, д. 47, оф. 344, </w:t>
              <w:br/>
              <w:t>ИНН 5911065883, порядковый номер, присвоенный заявке 8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4 725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744, ул. Героев Хасана, 105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 790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913, ул. Маршрутная, 14/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60 143,32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412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60 143,32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948, ул. Куйбышева, 50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 358,2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954, ул. Революции - б-р Гагарина  №2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6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 279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ити-борд, С-СБ-2017-099, ул. Чкалова - ул. Героев Хасана, начальная цена 45 107,49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 362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69, ул. Карпинского, 63, начальная цена </w:t>
        <w:br/>
        <w:t>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6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 951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71, ул. Карпинского, 109, начальная цена </w:t>
        <w:br/>
        <w:t>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Трон», </w:t>
            </w:r>
            <w:r>
              <w:rPr/>
              <w:t xml:space="preserve">618400, Пермский край, г. Березники, проспект Ленина, д. 47, оф. 344, </w:t>
              <w:br/>
              <w:t>ИНН 5911065883, порядковый номер, присвоенный заявке 4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186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73, ул. Карпинского, 8 – ул. Левченко, начальная цена 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7391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62 549,50 руб.</w:t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79, ул. Карпинского, 91г, начальная цена </w:t>
        <w:br/>
        <w:t>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Трон», </w:t>
      </w:r>
      <w:r>
        <w:rPr/>
        <w:t xml:space="preserve">618400, Пермский край, г. Березники, проспект Ленина, д. 47, оф. 344, ИНН 5911065883, порядковый номер, присвоенный заявке 213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Трон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82, ул. Карпинского, 79А, начальная цена </w:t>
        <w:br/>
        <w:t>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3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 059,4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84, ул. Карпинского, 17а, начальная цена </w:t>
        <w:br/>
        <w:t>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9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92, ул. Космонавта Леонова, 4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Трон», </w:t>
      </w:r>
      <w:r>
        <w:rPr/>
        <w:t xml:space="preserve">618400, Пермский край, г. Березники, проспект Ленина, д. 47, оф. 344, ИНН 5911065883, порядковый номер, присвоенный заявке 74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Трон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68, ул. Карпинского, 27, начальная цена </w:t>
        <w:br/>
        <w:t>162 549,50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5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186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1282, б-р Гагарина - ул. Старцева, начальная цена 13 654,16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2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 336,8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759, ул. Белинского, 44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3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487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356, ул. Сибирская, 5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89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 756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358, ул. Сибирская, 5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218,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745, ул. Солдатова, 42/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 102,77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314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 по начальной цене лота 9 102,7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>
          <w:bCs/>
        </w:rPr>
        <w:t xml:space="preserve">(2-сторонний сити-формат, С-СФ-18-900, ул. 1-я Красноармейская - </w:t>
        <w:br/>
        <w:t>Н. Островского, 93, начальная цена 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909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936,3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902, ул. Чкалова - ул. Куйбышева, начальная цена 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 308,3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>
          <w:bCs/>
        </w:rPr>
        <w:t>(2-сторонний сити-формат, С-СФ-18-903, ул. Куйбышева - ул. Чкалова, начальная цена 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398,0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>
          <w:bCs/>
        </w:rPr>
        <w:t xml:space="preserve">(2-сторонний сити-формат, С-СФ-18-941, ул. Куйбышева, 85а, начальная цена </w:t>
        <w:br/>
        <w:t>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2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577,5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1 </w:t>
      </w:r>
      <w:r>
        <w:rPr>
          <w:bCs/>
        </w:rPr>
        <w:t xml:space="preserve">(2-сторонний сити-формат, С-СФ-18-949, ул. Куйбышева, 47 - </w:t>
        <w:br/>
        <w:t>ул. Революции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341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487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950, ул. Революции, 4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558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577,5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3 </w:t>
      </w:r>
      <w:r>
        <w:rPr>
          <w:bCs/>
        </w:rPr>
        <w:t>(2-сторонний сити-формат, С-СФ-18-1279, ул. Чкалова - ул. Г. Хасана, начальная цена 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194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398,0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80, ул. Куйбышева, 7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1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577,5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88, ул. Чкалова, 3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501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398,0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8, 11, 12, 14, 17, 18 и 21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22T10:14:00Z</cp:lastPrinted>
  <dcterms:modified xsi:type="dcterms:W3CDTF">2019-05-22T05:31:00Z</dcterms:modified>
  <cp:revision>408</cp:revision>
  <dc:subject/>
  <dc:title/>
</cp:coreProperties>
</file>