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3</w:t>
      </w:r>
      <w:r>
        <w:rPr/>
        <w:t>.05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7.05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кадастровый номер: 59:01:2010380:87</w:t>
      </w:r>
      <w:r>
        <w:rPr>
          <w:color w:val="000000"/>
        </w:rPr>
        <w:t>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общей площадью 22,2 кв.м (кадастровый номер: 59:01:3911613:642) на 2 этаже кирпичного многоквартирного дома, реестровый номер 468439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Мамадалиев Александр Татжибаевич (заявка № 414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/>
        <w:t xml:space="preserve">Нежилые помещения, назначение: нежилое, площадь 241,5 кв. м, в т.ч.: площадь 60 кв. м (кадастровый номер 59:01:1713512:402, реестровый номер 487276), этаж № 1; площадь 181,5 кв. м (кадастровый номер 59:01:1713512:355, реестровый номер 487272), технический этаж №-, этаж № 2, расположенные по адресу: Пермский край, г. Пермь, Дзержинский район, </w:t>
        <w:br/>
        <w:t>ул. Докучаева, 20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Нежилые помещения, назначение: нежилое, площадь 159,4 кв. м (кадастровый номер 59:01:4410877:2712, реестровый номер 452705), этаж: подвал №-, расположенные по адресу: Пермский край, г. Пермь, Индустриальный район, Шоссе Космонавтов, 197а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Нежилые помещения, назначение: нежилое, площадь 37,7 кв. м (кадастровый номер 59:01:4410838:577, реестровый номер 471676), цокольный этаж №-, расположенные по адресу: Пермский край, г. Пермь, Индустриальный район, ул. Мира/ ул. Одоевского, 53/33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1. ИП Мамадалиев Александр Татжибаевич (заявка № 414);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у № 2 в связи с тем, что на участие в аукционе по  данному лоту поступила одна заявк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, 3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5-21T03:34:00Z</dcterms:modified>
  <cp:revision>87</cp:revision>
  <dc:subject/>
  <dc:title>Департамент имущественных отношений</dc:title>
</cp:coreProperties>
</file>