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укциона в электронной форме на право заключения договора </w:t>
        <w:br/>
        <w:t xml:space="preserve">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</w:t>
        <w:br/>
        <w:t xml:space="preserve">на земельном участке, государственная собственность на который не разграничена </w:t>
      </w:r>
    </w:p>
    <w:p>
      <w:pPr>
        <w:pStyle w:val="Heading1"/>
        <w:spacing w:before="480" w:after="0"/>
        <w:jc w:val="both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г. Пермь, ул. Сибирская, д. 14, каб. 2                                                                        </w:t>
        <w:tab/>
        <w:t xml:space="preserve">     24.05.2019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>Присутствуют: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Председатель комиссии: Берников М.Ю., начальник департамента имущественных отношений администрации города Перми; 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  <w:t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left" w:pos="708" w:leader="none"/>
        </w:tabs>
        <w:spacing w:before="0" w:after="0"/>
        <w:jc w:val="both"/>
        <w:rPr/>
      </w:pPr>
      <w:r>
        <w:rPr/>
        <w:t>Члены комиссии: Мозжерина К.А., заместитель начальника отдела рекламы управления</w:t>
        <w:br/>
        <w:t xml:space="preserve"> </w:t>
        <w:tab/>
        <w:tab/>
        <w:tab/>
      </w:r>
      <w:r>
        <w:rPr>
          <w:lang w:val="ru-RU"/>
        </w:rPr>
        <w:t xml:space="preserve">  </w:t>
      </w:r>
      <w:r>
        <w:rPr/>
        <w:t>по развитию потребительского рынка департамента экономики и</w:t>
        <w:br/>
        <w:t xml:space="preserve"> </w:t>
        <w:tab/>
        <w:tab/>
        <w:tab/>
      </w:r>
      <w:r>
        <w:rPr>
          <w:lang w:val="ru-RU"/>
        </w:rPr>
        <w:t xml:space="preserve">  </w:t>
      </w:r>
      <w:r>
        <w:rPr/>
        <w:t>промышленной политики администрации города Перми;</w:t>
        <w:tab/>
      </w:r>
    </w:p>
    <w:p>
      <w:pPr>
        <w:pStyle w:val="Style17"/>
        <w:tabs>
          <w:tab w:val="clear" w:pos="708"/>
          <w:tab w:val="left" w:pos="2127" w:leader="none"/>
        </w:tabs>
        <w:spacing w:lineRule="exact" w:line="280"/>
        <w:ind w:left="2124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етина Ю.И., заместитель начальника отдела по распоряжению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ым имуществом управления по распоряжению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муниципальным имуществом департамента имущественных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тношений администрации города Перми.                                                    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lang w:val="ru-RU"/>
        </w:rPr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На день подведения итогов аукциона в электронной форме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</w:t>
        <w:br/>
        <w:t>на земельном участке, государственная собственность на который не разграниче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Д-Щ-18-573, пр-т Парковый, 3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162 549,50 руб.) 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1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Инсайт Медиа», </w:t>
      </w:r>
      <w:r>
        <w:rPr/>
        <w:t xml:space="preserve">420029, Республика Татарстан, г. Казань, ул. Карагач, </w:t>
        <w:br/>
        <w:t xml:space="preserve">д. 11, ИНН 1659189173, порядковый номер, присвоенный заявке 3040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Инсайт Медиа»  по начальной цене лота 162 549,50 руб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Д-Щ-18-579, пр-т Парковый, 36 – ул. Пожарского, начальная цена 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П Галкин Борис Викторович, </w:t>
            </w:r>
            <w:r>
              <w:rPr/>
              <w:t>614022, г. Пермь, ул. Самолетная, 56, оф. 88, ИНН 590501580480, порядковый номер, присвоенный заявке 9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5 059,42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5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Д-Щ-18-581, пр-т Парковый, 33, начальная цена </w:t>
        <w:br/>
        <w:t>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5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5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Инсайт Медиа», </w:t>
      </w:r>
      <w:r>
        <w:rPr/>
        <w:t xml:space="preserve">420029, Республика Татарстан, г. Казань, ул. Карагач, </w:t>
        <w:br/>
        <w:t xml:space="preserve">д. 11, ИНН 1659189173, порядковый номер, присвоенный заявке 380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Инсайт Медиа»  по начальной цене лота 162 549,50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6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Д-Щ-18-590, ул. Василия Каменского, 8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108 366,34 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6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6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Трон», </w:t>
      </w:r>
      <w:r>
        <w:rPr/>
        <w:t xml:space="preserve">618400, Пермский край, г. Березники, проспект Ленина, д. 47, оф. 344, ИНН 5911065883, порядковый номер, присвоенный заявке 147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Трон»  по начальной цене лота 108 366,34 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7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С-Щ-18-111, ул. Героев Хасана, 38, начальная цена </w:t>
        <w:br/>
        <w:t>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П Кузьмичев Демид Владимирович, </w:t>
            </w:r>
            <w:r>
              <w:rPr/>
              <w:t>614022</w:t>
            </w:r>
            <w:r>
              <w:rPr>
                <w:b/>
              </w:rPr>
              <w:t xml:space="preserve"> </w:t>
            </w:r>
            <w:r>
              <w:rPr/>
              <w:t xml:space="preserve">г. Пермь, </w:t>
              <w:br/>
              <w:t>ул. Стахановская, 4 - 38, ИНН 590500305065, порядковый номер, присвоенный заявке 376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186 931.94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8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С-Щ-18-112, ул. Героев Хасана, 92, начальная цена </w:t>
        <w:br/>
        <w:t>162 549,50 руб.)</w:t>
      </w:r>
    </w:p>
    <w:p>
      <w:pPr>
        <w:pStyle w:val="Normal"/>
        <w:jc w:val="both"/>
        <w:rPr>
          <w:lang w:val="en-US"/>
        </w:rPr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на основании п. 5.6 и 5.7 Положения об организации и проведении аукциона </w:t>
        <w:br/>
        <w:t xml:space="preserve">в электронной форме 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</w:r>
    </w:p>
    <w:p>
      <w:pPr>
        <w:pStyle w:val="Normal"/>
        <w:spacing w:lineRule="auto" w:line="276"/>
        <w:jc w:val="both"/>
        <w:rPr/>
      </w:pPr>
      <w:r>
        <w:rPr/>
        <w:t xml:space="preserve">на который не разграничена, утвержденного постановлением администрации города Перми </w:t>
      </w:r>
    </w:p>
    <w:p>
      <w:pPr>
        <w:pStyle w:val="Normal"/>
        <w:spacing w:lineRule="auto" w:line="276"/>
        <w:jc w:val="both"/>
        <w:rPr/>
      </w:pPr>
      <w:r>
        <w:rPr/>
        <w:t xml:space="preserve">от 20.12.2018 № 1003, признать аукцион </w:t>
      </w:r>
      <w:r>
        <w:rPr>
          <w:b/>
        </w:rPr>
        <w:t>по лоту № 8</w:t>
      </w:r>
      <w:r>
        <w:rPr/>
        <w:t xml:space="preserve"> несостоявшимся.</w:t>
      </w:r>
    </w:p>
    <w:p>
      <w:pPr>
        <w:pStyle w:val="Style22"/>
        <w:spacing w:lineRule="auto" w:line="276"/>
        <w:ind w:left="0" w:hanging="0"/>
        <w:jc w:val="both"/>
        <w:rPr/>
      </w:pPr>
      <w:r>
        <w:rPr/>
        <w:t xml:space="preserve">Признать победителем аукциона </w:t>
      </w:r>
      <w:r>
        <w:rPr>
          <w:b/>
        </w:rPr>
        <w:t>по лоту № 8</w:t>
      </w:r>
      <w:r>
        <w:rPr/>
        <w:t xml:space="preserve"> участника аукциона, чья заявка на участие </w:t>
        <w:br/>
        <w:t xml:space="preserve">в аукционе поступила первой - </w:t>
      </w:r>
      <w:r>
        <w:rPr>
          <w:b/>
        </w:rPr>
        <w:t xml:space="preserve">Общество с ограниченной ответственностью «Инсайт Медиа», </w:t>
      </w:r>
      <w:r>
        <w:rPr/>
        <w:t xml:space="preserve">420029, Республика Татарстан, г. Казань, ул. Карагач, д. 11, ИНН 1659189173, порядковый номер, присвоенный заявке 338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9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С-Щ-18-113, ул. Героев Хасана, 103, начальная цена </w:t>
        <w:br/>
        <w:t xml:space="preserve">162 549,50 руб.) 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П Галкин Борис Викторович, </w:t>
            </w:r>
            <w:r>
              <w:rPr/>
              <w:t>614022, г. Пермь, ул. Самолетная, 56, оф. 88, ИНН 590501580480, порядковый номер, присвоенный заявке 59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0 676,98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0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С-Щ-18-114, ул. Героев Хасана, 105 к. 10, начальная цена </w:t>
        <w:br/>
        <w:t>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«Инсайт Медиа», </w:t>
            </w:r>
            <w:r>
              <w:rPr/>
              <w:t xml:space="preserve">420029, Республика Татарстан, </w:t>
              <w:br/>
              <w:t xml:space="preserve">г. Казань, ул. Карагач, д. 11, </w:t>
              <w:br/>
              <w:t>ИНН 1659189173, порядковый номер, присвоенный заявке 8779</w:t>
            </w:r>
            <w:r>
              <w:rPr>
                <w:b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0 676,98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1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С-Щ-18-115, ул. Героев Хасана, 105, начальная цена </w:t>
        <w:br/>
        <w:t>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</w:rPr>
              <w:t xml:space="preserve">Общество с ограниченной ответственностью «Гэллэри Сервис», </w:t>
            </w:r>
            <w:r>
              <w:rPr/>
              <w:t xml:space="preserve">121087, г. Москва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агратионовский проезд, д. 7, корп. 20 А, ИНН 7714564333, порядковый номер, присвоенный заявке 97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0 676,98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2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С-Щ-18-116, ул. Героев Хасана, 105а, начальная цена </w:t>
        <w:br/>
        <w:t>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«АВТОГРАФЪ», </w:t>
            </w:r>
            <w:r>
              <w:rPr/>
              <w:t>614039, г. Пермь, ул. Пушкина, д. 78, к./стр. а, оф. 32, ИНН 5904371047, порядковый номер, присвоенный заявке 2611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0 676,98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5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С-Щ-18-122, ул. Героев Хасана, 98, начальная цена </w:t>
        <w:br/>
        <w:t>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или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15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5 </w:t>
      </w:r>
      <w:r>
        <w:rPr/>
        <w:t xml:space="preserve">– </w:t>
      </w:r>
      <w:r>
        <w:rPr>
          <w:b/>
        </w:rPr>
        <w:t xml:space="preserve">ИП Галкина Бориса Викторовича, </w:t>
      </w:r>
      <w:r>
        <w:rPr/>
        <w:t xml:space="preserve">614022, г. Пермь, ул. Самолетная, 56, оф. 88, ИНН 590501580480, порядковый номер, присвоенный заявке 7257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Галкиным Борисом Викторовичем по начальной цене лота 162 549,50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8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Д-Щ-18-606, ул. Докучаева, 28, начальная цена </w:t>
        <w:br/>
        <w:t>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или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18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8 </w:t>
      </w:r>
      <w:r>
        <w:rPr/>
        <w:t xml:space="preserve">– </w:t>
      </w:r>
      <w:r>
        <w:rPr>
          <w:b/>
        </w:rPr>
        <w:t xml:space="preserve">ИП Кузьмичева Демида Владимировича, </w:t>
      </w:r>
      <w:r>
        <w:rPr/>
        <w:t>614022</w:t>
      </w:r>
      <w:r>
        <w:rPr>
          <w:b/>
        </w:rPr>
        <w:t xml:space="preserve"> </w:t>
      </w:r>
      <w:r>
        <w:rPr/>
        <w:t xml:space="preserve">г. Пермь, ул. Стахановская, 4 - 38, ИНН 590500305065, порядковый номер, присвоенный заявке 8807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Кузьмичевым Демидом Владимировичем по начальной цене лота 162 549,50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3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Д-Щ-18-611, ул. Зои Космодемьянской, 43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108 366,34 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П Кузьмичев Демид Владимирович, </w:t>
            </w:r>
            <w:r>
              <w:rPr/>
              <w:t>614022</w:t>
            </w:r>
            <w:r>
              <w:rPr>
                <w:b/>
              </w:rPr>
              <w:t xml:space="preserve"> </w:t>
            </w:r>
            <w:r>
              <w:rPr/>
              <w:t xml:space="preserve">г. Пермь, </w:t>
              <w:br/>
              <w:t>ул. Стахановская, 4 - 38, ИНН 590500305065, порядковый номер, присвоенный заявке 7637</w:t>
            </w:r>
            <w:r>
              <w:rPr>
                <w:b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5 497,62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6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М-Щ-18-706, ул. Юрша – ул. Уинская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</w:rPr>
              <w:t xml:space="preserve">Общество с ограниченной ответственностью «Гэллэри Сервис», </w:t>
            </w:r>
            <w:r>
              <w:rPr/>
              <w:t xml:space="preserve">121087, г. Москва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агратионовский проезд, д. 7, корп. 20 А, ИНН 7714564333, порядковый номер, присвоенный заявке 7658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8 804,46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7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М-Щ-18-707, ул. Юрша – ул. Уинская, 13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П Кузьмичев Демид Владимирович, </w:t>
            </w:r>
            <w:r>
              <w:rPr/>
              <w:t>614022</w:t>
            </w:r>
            <w:r>
              <w:rPr>
                <w:b/>
              </w:rPr>
              <w:t xml:space="preserve"> </w:t>
            </w:r>
            <w:r>
              <w:rPr/>
              <w:t xml:space="preserve">г. Пермь, </w:t>
              <w:br/>
              <w:t>ул. Стахановская, 4 - 38, ИНН 590500305065, порядковый номер, присвоенный заявке 5271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81 991,46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8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М-Щ-18-708, ул. Юрша – ул. Уинская, 8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28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8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Трон», </w:t>
      </w:r>
      <w:r>
        <w:rPr/>
        <w:t xml:space="preserve">618400, Пермский край, г. Березники, проспект Ленина, д. 47, оф. 344, ИНН 5911065883, порядковый номер, присвоенный заявке 9568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Трон»  по начальной цене лота 162 549,50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9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Д-Щ-18-529, ш. Космонавтов – ул. Карпинского, начальная цена 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</w:rPr>
              <w:t xml:space="preserve">Общество с ограниченной ответственностью «Трон», </w:t>
            </w:r>
            <w:r>
              <w:rPr/>
              <w:t xml:space="preserve">618400, Пермский край, г. Березники, проспект Ленина, д. 47, оф. 344, </w:t>
              <w:br/>
              <w:t>ИНН 5911065883, порядковый номер, присвоенный заявке 4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0 676,98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0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С-Щ-18-1137, ул. Солдатова, 42/2 – ул. Куйбышева, начальная цена 108 366,34 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или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30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30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Гэллэри Сервис», </w:t>
      </w:r>
      <w:r>
        <w:rPr/>
        <w:t>121087, г. Москва, Багратионовский проезд, д. 7, корп. 20 А, ИНН 7714564333, порядковый номер, присвоенный заявке 1938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Гэллэри Сервис» по начальной цене лота 108 366,34 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1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С-Щ-18-1138, ул. Лихвинская, 2А, начальная цена </w:t>
        <w:br/>
        <w:t>108 366,34 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</w:rPr>
              <w:t xml:space="preserve">Общество с ограниченной ответственностью «Трон», </w:t>
            </w:r>
            <w:r>
              <w:rPr/>
              <w:t xml:space="preserve">618400, Пермский край, г. Березники, проспект Ленина, д. 47, оф. 344, </w:t>
              <w:br/>
              <w:t>ИНН 5911065883, порядковый номер, присвоенный заявке 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4 621,30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2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С-Щ-18-1199, ул. Героев Хасана, 42/1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</w:rPr>
              <w:t xml:space="preserve">Общество с ограниченной ответственностью «Инсайт Медиа», </w:t>
            </w:r>
            <w:r>
              <w:rPr/>
              <w:t xml:space="preserve">420029, Республика Татарстан, </w:t>
              <w:br/>
              <w:t xml:space="preserve">г. Казань, ул. Карагач, д. 11, </w:t>
              <w:br/>
              <w:t>ИНН 1659189173, порядковый номер, присвоенный заявке 53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6 931,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3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С-Щ-18-1200, ул. Героев Хасана, 42, начальная цена </w:t>
        <w:br/>
        <w:t>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</w:rPr>
              <w:t xml:space="preserve">Общество с ограниченной ответственностью «Инсайт Медиа», </w:t>
            </w:r>
            <w:r>
              <w:rPr/>
              <w:t xml:space="preserve">420029, Республика Татарстан, </w:t>
              <w:br/>
              <w:t xml:space="preserve">г. Казань, ул. Карагач, д. 11, </w:t>
              <w:br/>
              <w:t>ИНН 1659189173, порядковый номер, присвоенный заявке 55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0 676,98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4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С-Щ-18-1204, ул. Героев Хасана – ул. Васильева, начальная цена 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34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34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АВТОГРАФЪ», </w:t>
      </w:r>
      <w:r>
        <w:rPr/>
        <w:t>614039, г. Пермь, ул. Пушкина, д. 78, к./стр. а, оф. 32, ИНН 5904371047, порядковый номер, присвоенный заявке 8956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АВТОГРАФЪ» по начальной цене лота 162 549,50 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5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С-Щ-18-121, ул. Героев Хасана, 98, начальная цена </w:t>
        <w:br/>
        <w:t>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или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35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35 </w:t>
      </w:r>
      <w:r>
        <w:rPr/>
        <w:t xml:space="preserve">– </w:t>
      </w:r>
      <w:r>
        <w:rPr>
          <w:b/>
        </w:rPr>
        <w:t xml:space="preserve">ИП Галкина Бориса Викторовича, </w:t>
      </w:r>
      <w:r>
        <w:rPr/>
        <w:t xml:space="preserve">614022, г. Пермь, ул. Самолетная, 56, оф. 88, ИНН 590501580480, порядковый номер, присвоенный заявке 6585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Галкиным Борисом Викторовичем по начальной цене лота 162 549,50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Комиссия решила:</w:t>
      </w:r>
    </w:p>
    <w:p>
      <w:pPr>
        <w:pStyle w:val="Normal"/>
        <w:spacing w:lineRule="auto" w:line="276"/>
        <w:ind w:firstLine="708"/>
        <w:jc w:val="both"/>
        <w:rPr>
          <w:b/>
          <w:b/>
          <w:highlight w:val="yellow"/>
        </w:rPr>
      </w:pPr>
      <w:r>
        <w:rPr>
          <w:bCs/>
        </w:rPr>
        <w:t xml:space="preserve">На основании п. 5.6. Положения </w:t>
      </w:r>
      <w:r>
        <w:rPr>
          <w:szCs w:val="28"/>
        </w:rPr>
        <w:t xml:space="preserve">об организации и проведении аукциона </w:t>
        <w:br/>
        <w:t xml:space="preserve">в электронной форме  </w:t>
      </w:r>
      <w:r>
        <w:rPr/>
        <w:t xml:space="preserve">на право заключения договора на установку и эксплуатацию рекламной конструкции 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 </w:t>
      </w:r>
      <w:r>
        <w:rPr>
          <w:b/>
          <w:bCs/>
        </w:rPr>
        <w:t xml:space="preserve">признать аукцион по лотам №№ 2, 4, 13, 14, 16, 17, 19, 20, 21, 22, 24 </w:t>
        <w:br/>
        <w:t>и 25 несостоявшимся</w:t>
      </w:r>
      <w:r>
        <w:rPr>
          <w:bCs/>
        </w:rPr>
        <w:t xml:space="preserve"> в связи с тем, что на участие в аукционе по данным лотам не подано ни одной заявки. </w:t>
      </w:r>
    </w:p>
    <w:p>
      <w:pPr>
        <w:pStyle w:val="Normal"/>
        <w:ind w:left="5610" w:hanging="561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>М.Ю. Берников</w:t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bCs/>
        </w:rPr>
      </w:pPr>
      <w:r>
        <w:rPr>
          <w:lang w:val="en-US"/>
        </w:rPr>
        <w:t>C</w:t>
      </w:r>
      <w:r>
        <w:rPr/>
        <w:t xml:space="preserve">екретарь комиссии </w:t>
        <w:tab/>
        <w:tab/>
        <w:tab/>
        <w:tab/>
        <w:tab/>
        <w:tab/>
        <w:tab/>
        <w:t>И.В. Перешеина</w:t>
      </w:r>
    </w:p>
    <w:p>
      <w:pPr>
        <w:pStyle w:val="Normal"/>
        <w:tabs>
          <w:tab w:val="left" w:pos="708" w:leader="none"/>
        </w:tabs>
        <w:ind w:hanging="1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</w:t>
      </w:r>
      <w:r>
        <w:rPr/>
        <w:t xml:space="preserve">Члены комиссии </w:t>
        <w:tab/>
        <w:tab/>
        <w:tab/>
        <w:tab/>
        <w:tab/>
        <w:tab/>
        <w:tab/>
        <w:tab/>
        <w:t>К.А. Мозжерин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Ю.И. Четина</w:t>
        <w:tab/>
        <w:tab/>
        <w:tab/>
        <w:tab/>
        <w:tab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31"/>
        <w:ind w:left="6372" w:firstLine="708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15:00Z</dcterms:created>
  <dc:creator>bna</dc:creator>
  <dc:description/>
  <cp:keywords/>
  <dc:language>en-US</dc:language>
  <cp:lastModifiedBy>Ирина Витальевна Перешеина</cp:lastModifiedBy>
  <cp:lastPrinted>2019-05-24T11:23:00Z</cp:lastPrinted>
  <dcterms:modified xsi:type="dcterms:W3CDTF">2019-05-24T06:56:00Z</dcterms:modified>
  <cp:revision>396</cp:revision>
  <dc:subject/>
  <dc:title/>
</cp:coreProperties>
</file>