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в электронной форме на право заключения договора </w:t>
        <w:br/>
        <w:t xml:space="preserve"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 xml:space="preserve">на земельном участке, государственная собственность на который не разграничена 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  <w:tab/>
        <w:t xml:space="preserve">     27.05.2019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jc w:val="both"/>
        <w:rPr/>
      </w:pPr>
      <w:r>
        <w:rPr/>
        <w:t>Члены комиссии: Мозжерина К.А., заместитель начальника отдела рекламы управления</w:t>
        <w:br/>
        <w:t xml:space="preserve"> </w:t>
        <w:tab/>
        <w:tab/>
        <w:tab/>
      </w:r>
      <w:r>
        <w:rPr>
          <w:lang w:val="ru-RU"/>
        </w:rPr>
        <w:t xml:space="preserve">  </w:t>
      </w:r>
      <w:r>
        <w:rPr/>
        <w:t>по развитию потребительского рынка департамента экономики и</w:t>
        <w:br/>
        <w:t xml:space="preserve"> </w:t>
        <w:tab/>
        <w:tab/>
        <w:tab/>
      </w:r>
      <w:r>
        <w:rPr>
          <w:lang w:val="ru-RU"/>
        </w:rPr>
        <w:t xml:space="preserve">  </w:t>
      </w:r>
      <w:r>
        <w:rPr/>
        <w:t>промышленной политики администрации города Перми;</w:t>
        <w:tab/>
      </w:r>
    </w:p>
    <w:p>
      <w:pPr>
        <w:pStyle w:val="Style17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тина Ю.И., заместитель начальника отдела по распоряжению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ым имуществом управления по распоряжению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ым имуществом департамента имущественных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отношений администрации города Перми.                       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>на земельном участке, государственная собственность на который не разграниче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С-Щ-18-123, ул. Героев Хасана – ТЭЦ 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 </w:t>
      </w:r>
      <w:r>
        <w:rPr/>
        <w:t xml:space="preserve">– </w:t>
      </w:r>
      <w:r>
        <w:rPr>
          <w:b/>
        </w:rPr>
        <w:t xml:space="preserve">ИП Галкина Бориса Викторовича, </w:t>
      </w:r>
      <w:r>
        <w:rPr/>
        <w:t xml:space="preserve">614022, г. Пермь, ул. Самолетная, 56, оф. 88, ИНН 590501580480, порядковый номер, присвоенный заявке 9339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Галкиным Борисом Викторовичем по начальной цене лота 162 549,5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С-Щ-18-125, ул. Героев Хасана, 78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гратионовский проезд, д. 7, корп. 20 А, ИНН 7714564333, порядковый номер, присвоенный заявке 1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 676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5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С-Щ-18-127, ул. Героев Хасана, 56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гратионовский проезд, д. 7, корп. 20 А, ИНН 7714564333, порядковый номер, присвоенный заявке 1625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8 844,14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6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С-Щ-18-129, ул. Героев Хасана, 106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гратионовский проезд, д. 7, корп. 20 А, ИНН 7714564333, порядковый номер, присвоенный заявке 8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 676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7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С-Щ-18-130, ул. Героев Хасана, 46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Детско-юношеская межрегиональная физкультурно-спортивная общественная организация «Волго-Уральский спортивный дом», </w:t>
            </w:r>
            <w:r>
              <w:rPr/>
              <w:t>614113, г. Пермь, ул. Закамская, 60а, ИНН 5908020762, порядковый номер, присвоенный заявке 25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 676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8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С-Щ-18-131, ул. Героев Хасана, 113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Детско-юношеская межрегиональная физкультурно-спортивная общественная организация «Волго-Уральский спортивный дом», </w:t>
            </w:r>
            <w:r>
              <w:rPr/>
              <w:t>614113, г. Пермь, ул. Закамская, 60а, ИНН 5908020762, порядковый номер, присвоенный заявке 47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7 569,34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9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С-Щ-18-134, ул. Героев Хасана, 64, начальная цена </w:t>
        <w:br/>
        <w:t xml:space="preserve">162 549,50 руб.) 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9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Инсайт Медиа», </w:t>
      </w:r>
      <w:r>
        <w:rPr/>
        <w:t xml:space="preserve">420029, Республика Татарстан, г. Казань, ул. Карагач, </w:t>
        <w:br/>
        <w:t xml:space="preserve">д. 11, ИНН 1659189173, порядковый номер, присвоенный заявке 7610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Инсайт Медиа» 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1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И-Щ-18-613, ул. Карпинского, 1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1 </w:t>
      </w:r>
      <w:r>
        <w:rPr/>
        <w:t xml:space="preserve">– </w:t>
      </w:r>
      <w:r>
        <w:rPr>
          <w:b/>
        </w:rPr>
        <w:t xml:space="preserve">ИП Кузьмичева Демида Владимировича, </w:t>
      </w:r>
      <w:r>
        <w:rPr/>
        <w:t>614022</w:t>
      </w:r>
      <w:r>
        <w:rPr>
          <w:b/>
        </w:rPr>
        <w:t xml:space="preserve"> </w:t>
      </w:r>
      <w:r>
        <w:rPr/>
        <w:t xml:space="preserve">г. Пермь, ул. Стахановская, 4 - 38, ИНН 590500305065, порядковый номер, присвоенный заявке 6046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Кузьмичевым Демидом Владимировичем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2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И-Щ-18-615, ул. Карпинского, 29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77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6 931,94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3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И-Щ-18-616, ул. Карпинского, 36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2439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 676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5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628, ул. Космонавта Леонова – ул. Геологов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5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Гэллэри Сервис», </w:t>
      </w:r>
      <w:r>
        <w:rPr/>
        <w:t>121087, г. Москва, Багратионовский проезд, д. 7, корп. 20 А, ИНН 7714564333, порядковый номер, присвоенный заявке 5243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Гэллэри Сервис»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6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650, ул. Мира, 45 – ул. Комбайнеров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1863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 676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7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651, ул. Мира, 49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7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Гэллэри Сервис», </w:t>
      </w:r>
      <w:r>
        <w:rPr/>
        <w:t>121087, г. Москва, Багратионовский проезд, д. 7, корп. 20 А, ИНН 7714564333, порядковый номер, присвоенный заявке 935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Гэллэри Сервис»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8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652, ул. Мира, 61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4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 676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9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653, ул. Мира, 83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9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Гэллэри Сервис», </w:t>
      </w:r>
      <w:r>
        <w:rPr/>
        <w:t>121087, г. Москва, Багратионовский проезд, д. 7, корп. 20 А, ИНН 7714564333, порядковый номер, присвоенный заявке 6430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Гэллэри Сервис»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0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654, ул. Мира, 109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0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0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Инсайт Медиа», </w:t>
      </w:r>
      <w:r>
        <w:rPr/>
        <w:t xml:space="preserve">420029, Республика Татарстан, г. Казань, ул. Карагач, </w:t>
        <w:br/>
        <w:t xml:space="preserve">д. 11, ИНН 1659189173, порядковый номер, присвоенный заявке 8759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Инсайт Медиа» 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2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С-СБ-18-665, ул. Революции – ул. 25-го Октября, начальная цена 120 286,63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1922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8 902,8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3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С-СБ-18-666, ул. Революции – ул. Сибирская, начальная цена 120 286,63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9552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5 275,40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4 </w:t>
      </w:r>
      <w:r>
        <w:rPr>
          <w:rFonts w:cs="Times New Roman" w:ascii="Times New Roman" w:hAnsi="Times New Roman"/>
          <w:bCs/>
          <w:sz w:val="24"/>
          <w:szCs w:val="24"/>
        </w:rPr>
        <w:t>(3-сторонний сити-борд, С-СБ-18-668, ул. Революции – ул. Николая Островского, начальная цена 180 429,95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2192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2 913,45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5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721, ш. Космонавтов – ул. Братьев Игнатовых, 2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5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Гэллэри Сервис», </w:t>
      </w:r>
      <w:r>
        <w:rPr/>
        <w:t>121087, г. Москва, Багратионовский проезд, д. 7, корп. 20 А, ИНН 7714564333, порядковый номер, присвоенный заявке 4858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Гэллэри Сервис»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6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И-Щ-18-725, ш. Космонавтов, 137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9663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 676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7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726, ш. Космонавтов, 171 – ул. Комбайнеров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7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АПР-Сити/ТВД», </w:t>
      </w:r>
      <w:r>
        <w:rPr/>
        <w:t xml:space="preserve">143421 Московская обл., Красногорский р-н, </w:t>
        <w:br/>
        <w:t xml:space="preserve">д. Михалково, БЦ «Рига Ленд», стр. 1, ИНН 7703225956, порядковый номер, присвоенный заявке 3968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АПР-Сити/ТВД»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8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728, ш. Космонавтов, 173б – ул. Одоевского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37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 676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9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729, ш. Космонавтов, 181 – ул. Качалова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9 </w:t>
      </w:r>
      <w:r>
        <w:rPr/>
        <w:t xml:space="preserve">– </w:t>
      </w:r>
      <w:r>
        <w:rPr>
          <w:b/>
        </w:rPr>
        <w:t xml:space="preserve">ИП Галкина Бориса Викторовича, </w:t>
      </w:r>
      <w:r>
        <w:rPr/>
        <w:t xml:space="preserve">614022, г. Пермь, ул. Самолетная, 56, оф. 88, ИНН 590501580480, порядковый номер, присвоенный заявке 5353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Галкиным Борисом Викторовичем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0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736, ш. Космонавтов – ул. Братьев Игнатовых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9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 676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1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737, ш. Космонавтов – ул. Космонавта Леонова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67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 676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2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738, ш. Космонавтов, 169 напротив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3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2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АПР-Сити/ТВД», </w:t>
      </w:r>
      <w:r>
        <w:rPr/>
        <w:t xml:space="preserve">143421 Московская обл., Красногорский р-н, </w:t>
        <w:br/>
        <w:t xml:space="preserve">д. Михалково, БЦ «Рига Ленд», стр. 1, ИНН 7703225956, порядковый номер, присвоенный заявке 5212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АПР-Сити/ТВД»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4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С-СБ-18-741, Южная дамба, начальная цена </w:t>
        <w:br/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3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4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Гэллэри Сервис», </w:t>
      </w:r>
      <w:r>
        <w:rPr/>
        <w:t>121087, г. Москва, Багратионовский проезд, д. 7, корп. 20 А, ИНН 7714564333, порядковый номер, присвоенный заявке 5535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Гэллэри Сервис» по начальной цене лота 90 214,97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 xml:space="preserve">На основании п. 5.6. Положения </w:t>
      </w:r>
      <w:r>
        <w:rPr>
          <w:szCs w:val="28"/>
        </w:rPr>
        <w:t xml:space="preserve">об организации и проведении аукциона </w:t>
        <w:br/>
        <w:t xml:space="preserve">в электронной форме  </w:t>
      </w:r>
      <w:r>
        <w:rPr/>
        <w:t xml:space="preserve">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 </w:t>
      </w:r>
      <w:r>
        <w:rPr>
          <w:b/>
          <w:bCs/>
        </w:rPr>
        <w:t>признать аукцион по лотам №№ 1, 4, 10, 14, 21, 33 и 35 несостоявшимся</w:t>
      </w:r>
      <w:r>
        <w:rPr>
          <w:bCs/>
        </w:rPr>
        <w:t xml:space="preserve"> в связи с тем, что на участие в аукционе по данным лотам не подано ни одной заявки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>М.Ю. Берников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ab/>
        <w:t>К.А. Мозжер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  <w:tab/>
        <w:tab/>
        <w:tab/>
        <w:tab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31"/>
        <w:ind w:left="6372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5:00Z</dcterms:created>
  <dc:creator>bna</dc:creator>
  <dc:description/>
  <cp:keywords/>
  <dc:language>en-US</dc:language>
  <cp:lastModifiedBy>Ирина Витальевна Перешеина</cp:lastModifiedBy>
  <cp:lastPrinted>2019-05-27T11:49:00Z</cp:lastPrinted>
  <dcterms:modified xsi:type="dcterms:W3CDTF">2019-05-27T07:29:00Z</dcterms:modified>
  <cp:revision>410</cp:revision>
  <dc:subject/>
  <dc:title/>
</cp:coreProperties>
</file>