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8.05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Мозжерина К.А., заместитель начальника отдела рекламы управления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о развитию потребительского рынка департамента экономики и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ромышленной политики администрации города Перми;</w:t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тина Ю.И., заместитель начальника отдела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 управления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 департамента имуще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>на земельном участке, государственная собственность на который не разграниче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93</w:t>
      </w:r>
      <w:r>
        <w:rPr>
          <w:rFonts w:cs="Times New Roman" w:ascii="Times New Roman" w:hAnsi="Times New Roman"/>
          <w:bCs/>
          <w:sz w:val="24"/>
          <w:szCs w:val="24"/>
        </w:rPr>
        <w:t xml:space="preserve">, ул. Космонавта Леонова, 49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62 549,50 руб.)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9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194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л. Космонавта Леонова – ул. Архитектора Свиязев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6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195, ул. Космонавта Леонова – ул. Геологов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900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198, ул. Космонавта Леонова, АГЗС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 xml:space="preserve">Детско-юношескую межрегиональную физкультурно-спортивную общественную организацию «Волго-Уральский спортивный дом», </w:t>
      </w:r>
      <w:r>
        <w:rPr/>
        <w:t xml:space="preserve">614113, г. Пермь, ул. Закамская, 60а, ИНН 5908020762, порядковый номер, присвоенный заявке 1675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Детско-юношеской межрегиональной физкультурно-спортивной общественной организацией «Волго-Уральский спортивный дом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199, ул. Космонавта Леонова, 41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269, ул. Мира, 132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679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8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272, ул. Мира, 91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8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6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273, ул. Мира, 112-114, начальная цена </w:t>
        <w:br/>
        <w:t xml:space="preserve">162 549,50 руб.)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9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525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0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274, ул. Мира, 71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Трон», </w:t>
            </w:r>
            <w:r>
              <w:rPr/>
              <w:t xml:space="preserve">618400, Пермский край, г. Березники, проспект Ленина, д. 47, оф. 344, </w:t>
              <w:br/>
              <w:t>ИНН 5911065883, порядковый номер, присвоенный заявке 6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7 569,3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278, ул. Мира, 41/1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145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7 011,3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3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282, ул. Мира, 66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7997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6 373,9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659, ул. Подлесная, 49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2115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8 804,4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660, ул. Подлесная, парк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4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6 971,6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482, ш. Космонавтов, 189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483, ш. Космонавтов, напротив 137-141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3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7779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484, ш. Космонавтов, 141-169 (напротив)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2172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 716,66</w:t>
            </w:r>
          </w:p>
        </w:tc>
      </w:tr>
    </w:tbl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5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485, ш. Космонавтов, напротив 169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486, ш. Космонавтов, напротив 177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4235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487, ш. Космонавтов, напротив 187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/>
            </w:pPr>
            <w:r>
              <w:rPr/>
              <w:t>Багратионовский проезд, д. 7, корп. 20 А, ИНН 7714564333, порядковый номер, присвоенный заявке 6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8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488, ш. Космонавтов, напротив 201-203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4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4 461,7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494, ш. Космонавтов, 141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1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0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1156, ш. Космонавтов, 137 – ул. 9 Мая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3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 824,3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1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Д-Щ-18-994, ул. Подлесная (вход в ПКиО)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1170, ш. Космонавтов – ул. 9 Мая (№1)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7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3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1173, ш. Космонавтов – ул. 9 Мая (№3)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5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1202, ул. Карпинского, 36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89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3 186,9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 xml:space="preserve">признать аукцион по лотам №№ </w:t>
      </w:r>
      <w:r>
        <w:rPr>
          <w:b/>
        </w:rPr>
        <w:t>4, 12, 16, 17, 18, 19, 20, 21 и 34</w:t>
      </w:r>
      <w:r>
        <w:rPr/>
        <w:t xml:space="preserve"> </w:t>
      </w:r>
      <w:r>
        <w:rPr>
          <w:b/>
          <w:bCs/>
        </w:rPr>
        <w:t xml:space="preserve">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5-28T10:35:00Z</cp:lastPrinted>
  <dcterms:modified xsi:type="dcterms:W3CDTF">2019-05-28T05:43:00Z</dcterms:modified>
  <cp:revision>407</cp:revision>
  <dc:subject/>
  <dc:title/>
</cp:coreProperties>
</file>