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29.05.2019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ые помещения, назначение: нежилое, площадь 199,9 кв. м (кадастровый номер 59:01:3911611:505, реестровый номер 26884), этаж № 1, расположенные по адресу: Пермский край, г. Пермь, Мотовилихинский район, ул. Гашкова, 11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Начальная цена –2 4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Щербенок Ольга Леонидовна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429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2 40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: нежилое, площадь 7,6 кв. м (кадастровый номер 59:01:4311902:5822, реестровый номер 481046), цокольный этаж №-, расположенные по адресу: Пермский край, г. Пермь, Мотовилихинский район, бульвар Гагарина, 58г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95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Мухаметшин Амир Тальгато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725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95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Нежилые помещения, назначение: нежилое, площадь 7,2 кв. м (кадастровый номер 59:01:4311902:5820, реестровый номер 481047), цокольный этаж №-, расположенные по адресу: Пермский край, г. Пермь, Мотовилихинский район, бульвар Гагарина, 58г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: нежилое, площадь 21,2 кв. м (кадастровый номер 59:01:4311902:5825, реестровый номер 481044), цокольный этаж №-, расположенные по адресу: Пермский край, г. Пермь, Мотовилихинский район, бульвар Гагарина, 58г. Помещения пустуют.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: нежилое, площадь 13,1 кв. м (кадастровый номер 59:01:4311902:5823, реестровый номер 481041), цокольный этаж №-, расположенные по адресу: Пермский край, г. Пермь, Мотовилихинский район, бульвар Гагарина, 58г. Помещения пустуют.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>
          <w:shd w:fill="FFFFFF" w:val="clear"/>
        </w:rPr>
      </w:pPr>
      <w:r>
        <w:rPr/>
        <w:t>Здание, назначение: нежилое, площадь 100,1 кв. м (кадастровый номер 59:01:3512336:25, реестровый номер 194153), количество этажей 1 (в том числе подземных 0), с земельным участком общая площадь 793 +/-6 кв. м (кадастровый номер:59:01:3512336:83, реестровый номер 472719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Пустует.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9-05-29T04:25:00Z</dcterms:modified>
  <cp:revision>234</cp:revision>
  <dc:subject/>
  <dc:title>              Департамент имущественных отношений администрации города Перми</dc:title>
</cp:coreProperties>
</file>