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9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70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-т Декабристов, 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62 549,50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1252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46, ул. Героев Хасана, 112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Трон», </w:t>
      </w:r>
      <w:r>
        <w:rPr/>
        <w:t xml:space="preserve">618400, Пермский край, г. Березники, проспект Ленина, д. 47, оф. 344, ИНН 5911065883, порядковый номер, присвоенный заявке 901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Трон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52, ул. Героев Хасана, 54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6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54, ул. Героев Хасана, 42, начальная цена </w:t>
        <w:br/>
        <w:t xml:space="preserve">162 549,50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59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 059,4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158, ул. Героев Хасана, 106 (напротив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909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593, ул. Героев Хасана – ул. Усольская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899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 824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594, ул. Героев Хасана, 79 напротив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596, ул. Героев Хасана, 42а, начальная цена </w:t>
        <w:br/>
        <w:t>162 549,50 руб.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2100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217, ул. Куйбышева, 117 к.1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518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 059,4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220, ул. Куйбышева – ул. Маршрутная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2737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2 031,1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379, ул. Солдатова, 47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721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 660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502, ш. Космонавтов – ул. Одоевского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127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 696,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515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. Космонавтов – ул. Качал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688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 314,3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524, ш. Космонавтов, 141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355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7 569,3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525, ш. Космонавтов, 141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2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533, ш. Космонавтов – ул. Давыд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 804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546, ш. Космонавтов, 213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65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3 226,5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549, ш. Космонавтов – ул. Вавилова, начальная цена 162 549,50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6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 158,6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 xml:space="preserve">признать аукцион по лотам №№ </w:t>
      </w:r>
      <w:r>
        <w:rPr>
          <w:b/>
        </w:rPr>
        <w:t>2, 3, 4, 14, 20, 25, 27 и 28</w:t>
      </w:r>
      <w:r>
        <w:rPr>
          <w:b/>
          <w:bCs/>
        </w:rPr>
        <w:t xml:space="preserve">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29T14:57:00Z</cp:lastPrinted>
  <dcterms:modified xsi:type="dcterms:W3CDTF">2019-05-29T06:24:00Z</dcterms:modified>
  <cp:revision>412</cp:revision>
  <dc:subject/>
  <dc:title/>
</cp:coreProperties>
</file>