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05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4.06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 - магазин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помещение, этаж № 1, площадь 19,3 кв. м (кадастровый номер: 59:01:4311730:421, реестровый номер 483342), по адресу: Пермский край, г. Пермь, Мотовилихинский район, </w:t>
        <w:br/>
        <w:t>ул. Тургенева, д. 10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общей площадью 2,9 кв.м, этаж: 5 (кадастровый номер: 59:01:2510173:283) реестровый номер - 20714, расположенное по адресу: Пермский край, </w:t>
        <w:br/>
        <w:t>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амаСтрой» (заявка № 7749).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4963)</w:t>
      </w:r>
      <w:r>
        <w:rPr>
          <w:szCs w:val="22"/>
        </w:rPr>
        <w:t>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/>
        <w:t>1. ООО «КамаСтрой» (заявка № 7749).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у № 4 в связи с тем, что на участие в аукционе по  данному лоту поступила одна заявк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3, 5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5-28T03:52:00Z</dcterms:modified>
  <cp:revision>88</cp:revision>
  <dc:subject/>
  <dc:title>Департамент имущественных отношений</dc:title>
</cp:coreProperties>
</file>