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30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Щ-18-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Героев Хасана, 53 напротив, начальная цена 162 549,50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9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634, ул. Куйбышева – ул. Яблочк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9880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637, ул. Куйбышева, 114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188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672, ул. Солдатова, 31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854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674, ул. Солдатова, 35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/>
            </w:pPr>
            <w:r>
              <w:rPr/>
              <w:t>Багратионовский проезд, д. 7, корп. 20 А, ИНН 7714564333, порядковый номер, присвоенный заявке 6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703, ул. Холмогорская, 2, начальная цена </w:t>
        <w:br/>
        <w:t xml:space="preserve">108 366,34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/>
            </w:pPr>
            <w:r>
              <w:rPr/>
              <w:t>Багратионовский проезд, д. 7, корп. 20 А, ИНН 7714564333, порядковый номер, присвоенный заявке 5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917, ул. Чкалова, 7, к.5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2480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 №№ 2, 10, 11, 12 и 14 несостоявшимся</w:t>
      </w:r>
      <w:r>
        <w:rPr>
          <w:bCs/>
        </w:rPr>
        <w:t xml:space="preserve"> </w:t>
        <w:br/>
        <w:t xml:space="preserve">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30T09:25:00Z</cp:lastPrinted>
  <dcterms:modified xsi:type="dcterms:W3CDTF">2019-05-30T04:49:00Z</dcterms:modified>
  <cp:revision>395</cp:revision>
  <dc:subject/>
  <dc:title/>
</cp:coreProperties>
</file>