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06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имуществом управления по распоряжению муниципальным имуществом</w:t>
        <w:br/>
        <w:t xml:space="preserve"> </w:t>
        <w:tab/>
        <w:tab/>
        <w:tab/>
        <w:t xml:space="preserve">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</w:t>
      </w:r>
      <w:r>
        <w:rPr/>
        <w:tab/>
        <w:t xml:space="preserve">  Чистяков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  <w:br/>
        <w:t xml:space="preserve">  города Перми;</w:t>
      </w:r>
    </w:p>
    <w:p>
      <w:pPr>
        <w:pStyle w:val="Normal"/>
        <w:ind w:left="1985" w:hanging="0"/>
        <w:rPr/>
      </w:pPr>
      <w:r>
        <w:rPr>
          <w:lang w:val="en-US"/>
        </w:rPr>
        <w:t xml:space="preserve">Якутов Ю.В., начальник отдела градостроительства, земельных </w:t>
      </w:r>
      <w:r>
        <w:rPr/>
        <w:t xml:space="preserve">                               и имущественных отношений администрации Дзержинского района</w:t>
        <w:br/>
        <w:t xml:space="preserve">города Перми,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4.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0837:272 площадью 2 826 кв.м, расположенного по адресу г. Пермь, Индустриальный район,  ул. Качалова,51а (авторемонтные мастерские, автомойки (относящиеся к V классу вредности по санитарной классификации и при условии соблюдения нормативной санитарно-защитной зоны не более 50 м)) 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3015:2197 площадью 1 198 кв.м, расположенного по адресу г. Пермь, Кировский район, ул. Адмирала Нахимова,23б (магазины общей площадью не более 400 кв.м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ян Борис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125:1291 площадью 789 кв.м, расположенного по адресу г. Пермь, Индустриальный район, ул. Промышленная,84и (производственные базы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219244:747 площадью 1 300 кв.м, расположенного по адресу г. Пермь, Мотовилихинский район, п. Архиерейка (спортивные площад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211256:11 площадью 1 971 кв.м, расположенного по адресу г. Пермь, Мотовилихинский район, ул. Лбова,97а (площадки для отдыха с элементами озеленения) заявки на участие </w:t>
        <w:br/>
        <w:t>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715 кв. м, кадастровый номер 59:01:5110114:126, расположенный по адресу г. Пермь, Свердловский район, ул. Крылова,17а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ян Борис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Дмитр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 3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</w:t>
      </w:r>
      <w:r>
        <w:rPr/>
        <w:t>- Кафян Борис Николаевич, Исаев Дмитрий, Евстигнеев Дмитрий Константи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аукцион несостоявшимся по лотам №№ 1, 3, 4, 5 и 6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истяков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05-22T14:27:00Z</cp:lastPrinted>
  <dcterms:modified xsi:type="dcterms:W3CDTF">2019-06-03T11:26:00Z</dcterms:modified>
  <cp:revision>175</cp:revision>
  <dc:subject/>
  <dc:title>Департамент имущественных отношений</dc:title>
</cp:coreProperties>
</file>