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t>10.06.2019 № 059-19-11-73</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13"/>
        <w:rPr>
          <w:sz w:val="28"/>
          <w:szCs w:val="28"/>
        </w:rPr>
      </w:pPr>
      <w:r>
        <w:rPr>
          <w:sz w:val="28"/>
          <w:szCs w:val="28"/>
        </w:rPr>
        <w:t>Утверждена</w:t>
      </w:r>
    </w:p>
    <w:p>
      <w:pPr>
        <w:pStyle w:val="Variable"/>
        <w:ind w:left="5400" w:hanging="13"/>
        <w:rPr>
          <w:sz w:val="28"/>
          <w:szCs w:val="28"/>
        </w:rPr>
      </w:pPr>
      <w:r>
        <w:rPr>
          <w:sz w:val="28"/>
          <w:szCs w:val="28"/>
        </w:rPr>
        <w:t>приказом начальника</w:t>
      </w:r>
    </w:p>
    <w:p>
      <w:pPr>
        <w:pStyle w:val="Variable"/>
        <w:ind w:left="5400" w:hanging="13"/>
        <w:rPr>
          <w:sz w:val="28"/>
          <w:szCs w:val="28"/>
        </w:rPr>
      </w:pPr>
      <w:r>
        <w:rPr>
          <w:sz w:val="28"/>
          <w:szCs w:val="28"/>
        </w:rPr>
        <w:t>департамента имущественных отношений администрации города Перми от 10.06.2019</w:t>
      </w:r>
    </w:p>
    <w:p>
      <w:pPr>
        <w:pStyle w:val="Variable"/>
        <w:ind w:left="5400" w:hanging="13"/>
        <w:rPr>
          <w:sz w:val="28"/>
          <w:szCs w:val="28"/>
        </w:rPr>
      </w:pPr>
      <w:r>
        <w:rPr>
          <w:sz w:val="28"/>
          <w:szCs w:val="28"/>
        </w:rPr>
        <w:t xml:space="preserve">№ </w:t>
      </w:r>
      <w:r>
        <w:rPr>
          <w:sz w:val="28"/>
          <w:szCs w:val="28"/>
        </w:rPr>
        <w:t>059-19-11-73</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09.07.2019</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9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09.07.2019:</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здание контрольно-пропускного пункта с сооружениями: сарай, ограждение, ворота, замощение с учетом испльзования земельного участка общей площадью 12,2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Лужская, 11</w:t>
            </w:r>
            <w:r>
              <w:rPr/>
              <w:t xml:space="preserve"> </w:t>
            </w:r>
            <w:r>
              <w:rPr>
                <w:rFonts w:cs="Times New Roman" w:ascii="Times New Roman" w:hAnsi="Times New Roman"/>
              </w:rPr>
              <w:t>(кадастровый номер: 59:01:1717114:2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2,2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76 40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5 281,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6.2019 по 03.07.2019. Назначение платежа - задаток для участия в аукционе 09.07.2019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ужская,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3.06.2019 по 05.07.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общей площадью 62,7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Индустриализации, 6</w:t>
            </w:r>
            <w:r>
              <w:rPr/>
              <w:t xml:space="preserve"> </w:t>
            </w:r>
            <w:r>
              <w:rPr>
                <w:rFonts w:cs="Times New Roman" w:ascii="Times New Roman" w:hAnsi="Times New Roman"/>
              </w:rPr>
              <w:t>(кадастровый номер: 59:01:4311072:103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62,7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1 13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2 227,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6.2019 по 03.07.2019. Назначение платежа - задаток для участия в аукционе 09.07.2019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Индустриализации,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3.06.2019 по 05.07.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общей площадью 66,6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Индустриализации, 6</w:t>
            </w:r>
            <w:r>
              <w:rPr/>
              <w:t xml:space="preserve"> </w:t>
            </w:r>
            <w:r>
              <w:rPr>
                <w:rFonts w:cs="Times New Roman" w:ascii="Times New Roman" w:hAnsi="Times New Roman"/>
              </w:rPr>
              <w:t>(кадастровый номер: 59:01:4311072:103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66,6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75 12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5 025,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6.2019 по 03.07.2019. Назначение платежа - задаток для участия в аукционе 09.07.2019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Индустриализации,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3.06.2019 по 05.07.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общей площадью 165,5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Индустриализации, 6</w:t>
            </w:r>
            <w:r>
              <w:rPr/>
              <w:t xml:space="preserve"> </w:t>
            </w:r>
            <w:r>
              <w:rPr>
                <w:rFonts w:cs="Times New Roman" w:ascii="Times New Roman" w:hAnsi="Times New Roman"/>
              </w:rPr>
              <w:t>(кадастровый номер: 59:01:4311072:103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65,5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38 86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7 773,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6.2019 по 03.07.2019. Назначение платежа - задаток для участия в аукционе 09.07.2019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Индустриализации,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3.06.2019 по 05.07.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общей площадью 41,8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Индустриализации, 6</w:t>
            </w:r>
            <w:r>
              <w:rPr/>
              <w:t xml:space="preserve"> </w:t>
            </w:r>
            <w:r>
              <w:rPr>
                <w:rFonts w:cs="Times New Roman" w:ascii="Times New Roman" w:hAnsi="Times New Roman"/>
              </w:rPr>
              <w:t>(кадастровый номер: 59:01:4311072:102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41,8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8 28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9 65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6.2019 по 03.07.2019. Назначение платежа - задаток для участия в аукционе 09.07.2019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Индустриализации,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3.06.2019 по 05.07.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общей площадью 67,9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Индустриализации, 6</w:t>
            </w:r>
            <w:r>
              <w:rPr/>
              <w:t xml:space="preserve"> </w:t>
            </w:r>
            <w:r>
              <w:rPr>
                <w:rFonts w:cs="Times New Roman" w:ascii="Times New Roman" w:hAnsi="Times New Roman"/>
              </w:rPr>
              <w:t>(кадастровый номер: 59:01:4311072:102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67,9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76 59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5 319,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6.2019 по 03.07.2019. Назначение платежа - задаток для участия в аукционе 09.07.2019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Индустриализации,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3.06.2019 по 05.07.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общей площадью 66,0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Индустриализации, 4</w:t>
            </w:r>
            <w:r>
              <w:rPr/>
              <w:t xml:space="preserve"> </w:t>
            </w:r>
            <w:r>
              <w:rPr>
                <w:rFonts w:cs="Times New Roman" w:ascii="Times New Roman" w:hAnsi="Times New Roman"/>
              </w:rPr>
              <w:t>(кадастровый номер: 59:01:4311071:11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66,0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58 50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1 70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6.2019 по 03.07.2019. Назначение платежа - задаток для участия в аукционе 09.07.2019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Индустриализации,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3.06.2019 по 05.07.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27,2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Крупской, 42</w:t>
            </w:r>
            <w:r>
              <w:rPr>
                <w:rFonts w:cs="Times New Roman" w:ascii="Times New Roman" w:hAnsi="Times New Roman"/>
              </w:rPr>
              <w:t xml:space="preserve"> (кадастровый номер: 59:01:4311002:522)</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27,2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74 75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4 95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6.2019 по 03.07.2019. Назначение платежа - задаток для участия в аукционе 09.07.2019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рупской, 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3.06.2019 по 05.07.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9</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нежилое здание (гараж) общей площадью 33,0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Циолковского, 4</w:t>
            </w:r>
            <w:r>
              <w:rPr>
                <w:rFonts w:cs="Times New Roman" w:ascii="Times New Roman" w:hAnsi="Times New Roman"/>
              </w:rPr>
              <w:t xml:space="preserve"> </w:t>
            </w:r>
            <w:r>
              <w:rPr>
                <w:rFonts w:cs="Times New Roman" w:ascii="Times New Roman" w:hAnsi="Times New Roman"/>
                <w:b/>
              </w:rPr>
              <w:t>лит. В</w:t>
            </w:r>
            <w:r>
              <w:rPr>
                <w:rFonts w:cs="Times New Roman" w:ascii="Times New Roman" w:hAnsi="Times New Roman"/>
              </w:rPr>
              <w:t xml:space="preserve"> (кадастровый номер: 59:01:4311065:32)</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33,0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9</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5 57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7 115,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6.2019 по 03.07.2019. Назначение платежа - задаток для участия в аукционе 09.07.2019 по лоту № 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Циолковского, 4 лит. 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3.06.2019 по 05.07.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0</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пристроя к жилому дому общей площадью 103,6 кв. м по адресу: </w:t>
              <w:br/>
              <w:t xml:space="preserve">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Героев Хасана, 149/3</w:t>
            </w:r>
            <w:r>
              <w:rPr>
                <w:rFonts w:cs="Times New Roman" w:ascii="Times New Roman" w:hAnsi="Times New Roman"/>
              </w:rPr>
              <w:t xml:space="preserve"> (кадастровый номер: 59:01:4413652:5246)</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03,6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0</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03 89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40 77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6.2019 по 03.07.2019. Назначение платежа - задаток для участия в аукционе 09.07.2019 по лоту № 1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ероев Хасана, 14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3.06.2019 по 05.07.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3.06.2019 с 10:00 до 13:00 местного времени</w:t>
      </w:r>
    </w:p>
    <w:p>
      <w:pPr>
        <w:pStyle w:val="Normal"/>
        <w:spacing w:before="0" w:after="0"/>
        <w:jc w:val="both"/>
        <w:rPr/>
      </w:pPr>
      <w:r>
        <w:rPr>
          <w:rFonts w:cs="Times New Roman" w:ascii="Times New Roman" w:hAnsi="Times New Roman"/>
        </w:rPr>
        <w:t>20.06.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7.06.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3.07.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8.07.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иятова Алсу Накип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3.06.2019</w:t>
      </w:r>
      <w:r>
        <w:rPr/>
        <w:t xml:space="preserve"> </w:t>
      </w:r>
      <w:r>
        <w:rPr>
          <w:sz w:val="22"/>
          <w:szCs w:val="22"/>
        </w:rPr>
        <w:t>по 05.07.2019</w:t>
      </w:r>
      <w:r>
        <w:rPr>
          <w:b w:val="false"/>
          <w:sz w:val="22"/>
          <w:szCs w:val="22"/>
        </w:rPr>
        <w:t xml:space="preserve"> ежедневно в рабочие дни с 10:00 до 13:00. Дата и время окончания подачи заявок </w:t>
      </w:r>
      <w:r>
        <w:rPr>
          <w:sz w:val="22"/>
          <w:szCs w:val="22"/>
        </w:rPr>
        <w:t>05.07.2019</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5.07.2019</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09.07.2019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2</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контрольно-пропускного пункта с сооружениями: сарай, ограждение, ворота, замощение с учетом использования земельного участка, именуемый в дальнейшем “Объект”, расположенный по адресу: </w:t>
        <w:br/>
        <w:t>г. Пермь, ул. Лужская, 11 в Кировском районе, общей площадью 12,2 кв.м (из них основной 12,2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0" w:name="P57"/>
      <w:bookmarkEnd w:id="0"/>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7" w:name="P137"/>
      <w:bookmarkEnd w:id="17"/>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18" w:name="P198"/>
      <w:bookmarkEnd w:id="18"/>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205"/>
      <w:bookmarkEnd w:id="19"/>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0" w:name="P206"/>
      <w:bookmarkEnd w:id="20"/>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bookmarkStart w:id="21" w:name="P207"/>
      <w:bookmarkEnd w:id="21"/>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bookmarkStart w:id="22" w:name="P208"/>
      <w:bookmarkEnd w:id="22"/>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210"/>
      <w:bookmarkEnd w:id="23"/>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4" w:name="P211"/>
      <w:bookmarkEnd w:id="24"/>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5" w:name="P212"/>
      <w:bookmarkEnd w:id="25"/>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6" w:name="P227"/>
      <w:bookmarkEnd w:id="26"/>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 xml:space="preserve">ул. Индустриализации, 6 в Мотовилихинском районе, общей площадью </w:t>
        <w:br/>
        <w:t>62,7 кв.м (из них основной 62,7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6">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Индустриализации, 6, в Мотовилихинском районе, общей площадью 66,6 кв.м (из них основной 66,6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9">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Индустриализации, 6 в Мотовилихинском районе, общей площадью 165,5 кв.м (из них основной 165,5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2">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w:t>
        <w:br/>
        <w:t>г. Пермь, ул. Индустриализации, 6 в Мотовилихинском районе, общей площадью 41,8 кв.м (из них основной 41,8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5">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_________________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На основании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Индустриализации, 6 в Мотовилихинском районе, общей площадью 67,9  кв.м (из них основной 67,9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Цель использования Объекта: Любой вид деятельности, не запрещенный действующим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18">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ConsPlusNonformat"/>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9</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Индустриализации, 4 в Мотовилихинском районе, общей площадью 66,0 кв.м (из них основной 66,0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21">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2">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0</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Крупской, 42 в Мотовилихинском районе, общей площадью 27,2 кв.м (из них основной 27,2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24">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5">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1</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нежилого здания (гараж) с учетом использования земельного участка, именуемый в дальнейшем “Объект”, расположенный по адресу: г. Пермь,  ул. Циолковского, 4 (Лит. В)  в Мотовилихинском районе, общей площадью 33,0 кв.м (из них 33,0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27">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8">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2</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пристроя к жилому дому, именуемый в дальнейшем “Объект”, расположенный по адресу: г. Пермь,</w:t>
        <w:br/>
        <w:t>ул. Героев Хасана, 149/3 в Свердловском районе, общей площадью 103,6 кв.м (из них 103,6 кв.м), в т.ч. ____ кв.м из общей площади Объекта сдаются Арендатору в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30">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31">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FA9584165A230557B07E1EBD6A8B574958F1730C23581CDB438C11F8AkE7AF" TargetMode="External"/><Relationship Id="rId21" Type="http://schemas.openxmlformats.org/officeDocument/2006/relationships/hyperlink" Target="consultantplus://offline/ref=FFA9584165A230557B07E1EBD6A8B57495841736C73E81CDB438C11F8AEA984DBD57ABD46E4B16D9k871F" TargetMode="External"/><Relationship Id="rId22" Type="http://schemas.openxmlformats.org/officeDocument/2006/relationships/hyperlink" Target="consultantplus://offline/ref=FFA9584165A230557B07E1EBD6A8B57495841736C73E81CDB438C11F8AkE7AF" TargetMode="External"/><Relationship Id="rId23" Type="http://schemas.openxmlformats.org/officeDocument/2006/relationships/hyperlink" Target="consultantplus://offline/ref=FFA9584165A230557B07E1EBD6A8B574958F1730C23581CDB438C11F8AkE7AF" TargetMode="External"/><Relationship Id="rId24" Type="http://schemas.openxmlformats.org/officeDocument/2006/relationships/hyperlink" Target="consultantplus://offline/ref=FFA9584165A230557B07E1EBD6A8B57495841736C73E81CDB438C11F8AEA984DBD57ABD46E4B16D9k871F" TargetMode="External"/><Relationship Id="rId25" Type="http://schemas.openxmlformats.org/officeDocument/2006/relationships/hyperlink" Target="consultantplus://offline/ref=FFA9584165A230557B07E1EBD6A8B57495841736C73E81CDB438C11F8AkE7AF" TargetMode="External"/><Relationship Id="rId26" Type="http://schemas.openxmlformats.org/officeDocument/2006/relationships/hyperlink" Target="consultantplus://offline/ref=FFA9584165A230557B07E1EBD6A8B574958F1730C23581CDB438C11F8AkE7AF" TargetMode="External"/><Relationship Id="rId27" Type="http://schemas.openxmlformats.org/officeDocument/2006/relationships/hyperlink" Target="consultantplus://offline/ref=FFA9584165A230557B07E1EBD6A8B57495841736C73E81CDB438C11F8AEA984DBD57ABD46E4B16D9k871F" TargetMode="External"/><Relationship Id="rId28" Type="http://schemas.openxmlformats.org/officeDocument/2006/relationships/hyperlink" Target="consultantplus://offline/ref=FFA9584165A230557B07E1EBD6A8B57495841736C73E81CDB438C11F8AkE7AF" TargetMode="External"/><Relationship Id="rId29" Type="http://schemas.openxmlformats.org/officeDocument/2006/relationships/hyperlink" Target="consultantplus://offline/ref=FFA9584165A230557B07E1EBD6A8B574958F1730C23581CDB438C11F8AkE7AF" TargetMode="External"/><Relationship Id="rId30" Type="http://schemas.openxmlformats.org/officeDocument/2006/relationships/hyperlink" Target="consultantplus://offline/ref=FFA9584165A230557B07E1EBD6A8B57495841736C73E81CDB438C11F8AEA984DBD57ABD46E4B16D9k871F" TargetMode="External"/><Relationship Id="rId31" Type="http://schemas.openxmlformats.org/officeDocument/2006/relationships/hyperlink" Target="consultantplus://offline/ref=FFA9584165A230557B07E1EBD6A8B57495841736C73E81CDB438C11F8AkE7A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1:00Z</dcterms:created>
  <dc:creator>Ольга Сергеевна Деменева</dc:creator>
  <dc:description/>
  <cp:keywords/>
  <dc:language>en-US</dc:language>
  <cp:lastModifiedBy>Берлин Наталья Геннадьевна</cp:lastModifiedBy>
  <cp:lastPrinted>2017-06-07T11:22:00Z</cp:lastPrinted>
  <dcterms:modified xsi:type="dcterms:W3CDTF">2019-06-10T08:33:00Z</dcterms:modified>
  <cp:revision>106</cp:revision>
  <dc:subject/>
  <dc:title>Извещение о проведении  аукциона</dc:title>
</cp:coreProperties>
</file>