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1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 xml:space="preserve">имущественных отношений администрации Ленинского района </w:t>
        <w:br/>
        <w:t xml:space="preserve">города Перми;  </w:t>
      </w:r>
    </w:p>
    <w:p>
      <w:pPr>
        <w:pStyle w:val="Normal"/>
        <w:ind w:left="1843" w:hanging="1843"/>
        <w:rPr/>
      </w:pPr>
      <w:r>
        <w:rPr/>
        <w:tab/>
        <w:t>Рогачева Г.Н., и.о. начальника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Индустриального района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</w:t>
      </w:r>
      <w:r>
        <w:rPr/>
        <w:tab/>
        <w:t>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3.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2512464:161 площадью 1 891 кв.м, расположенного по адресу г. Пермь, Орджоникидзевский район, ул. Мачтовая,23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812241:130 площадью 1 128 кв.м, расположенного по адресу г. Пермь, Орджоникидзевский район, ул. 1-я Верхотурская,36а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Екате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2840:22 площадью 768 кв.м, расположенного по адресу г. Пермь, Орджоникидзевский район, ул. 1-я Логовая,11а (под отдельно стоящие односемейные дома (коттеджи) с земельными участкам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Екате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0000000:86924 площадью 1 630 кв.м, расположенного по адресу г. Пермь, Свердловский район, ул. Смородиновая,55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5010039:127 площадью 1 264 кв.м,расположенного по адресу г. Пермь, Свердловский район, ул. Смородиновая,57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Екате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Екате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>- Чукавина Екатерина Александровна, Березин Виталий Васильевич, Шадричев Сергей Владимирович, Газеев Владимир Равильевич, Шкловский Андрей Ильич, Борсук Сергей Александрович, Бурдин Рустам Владимирович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Чукавина Екатерина Александровна, Шадричев Сергей Владимирович, Газеев Владимир Равильевич, Шкловский Андрей Ильич, Борсук Сергей Александрович, Бурдин Рустам Владимирович, Половодова Оксана Валерьевна.</w:t>
      </w:r>
      <w:r>
        <w:rPr>
          <w:highlight w:val="yellow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Бурдин Рустам Владимирович.</w:t>
      </w:r>
      <w:r>
        <w:rPr>
          <w:highlight w:val="yellow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Борсук Сергей Александрович, Бурдин Рустам Владимирович.</w:t>
      </w:r>
      <w:r>
        <w:rPr>
          <w:highlight w:val="yellow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 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>по лоту № 4 (ул. Смородиновая,55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137 0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у № 1 в связи с тем, что </w:t>
        <w:br/>
        <w:t>по окончании срока подачи заявок на участие в аукционе по данному лоту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Г.Н. Рогачев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/>
      </w:pPr>
      <w:r>
        <w:rPr/>
        <w:t>К.В. Чистя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rPr/>
      </w:pPr>
      <w:r>
        <w:rPr/>
        <w:t xml:space="preserve">Протокол вела </w:t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19-06-11T15:08:00Z</cp:lastPrinted>
  <dcterms:modified xsi:type="dcterms:W3CDTF">2019-06-11T10:08:00Z</dcterms:modified>
  <cp:revision>192</cp:revision>
  <dc:subject/>
  <dc:title>Департамент имущественных отношений</dc:title>
</cp:coreProperties>
</file>