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1.06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4.06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4.06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Заместители председателя комиссии: Кичко О.В., заместитель начальника отдела по распоряжению муниципальным имуществом</w:t>
      </w:r>
    </w:p>
    <w:p>
      <w:pPr>
        <w:pStyle w:val="Normal"/>
        <w:spacing w:lineRule="auto" w:line="276"/>
        <w:ind w:left="2880" w:hanging="48"/>
        <w:jc w:val="both"/>
        <w:rPr/>
      </w:pPr>
      <w:r>
        <w:rPr/>
        <w:t>Четина Ю.И., заместитель начальника отдела по распоряжению муниципальным имущество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муниципальным имуществом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4.06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цокольного этажа жилого дома по адресу  г. Пермь, ул. Танкистов, 12 (реестровый номер: 12508/23610). Общая арендуемая площадь составляет 58,1 кв. м. Заявки на участие </w:t>
        <w:br/>
        <w:t>в аукционе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 г. Пермь, ул. Одоевского, 28 (кадастровый номер: 59:01:4410844:1859). Общая арендуемая площадь составляет 190,7 кв. м. Заявки на участие </w:t>
        <w:br/>
        <w:t>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>размер годовой арендной платы без учета НДС за встроенные нежилые помещения цокольного этажа жилого дома общей площадью 67,7  кв. м (из них основной 29,4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6,2 кв. м по адресу г. Пермь, ул. Пушкина, 13 (реестровые номера: 482430/482441; 482430/482440). Общая арендуемая площадь составляет 35,6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 </w:t>
        <w:br/>
        <w:t xml:space="preserve">г. Пермь, ул. Водолазная, 10 (кадастровый номер: 59:01:2512429:50), объект включен </w:t>
        <w:br/>
        <w:t>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8.2018 № 151). Общая арендуемая площадь 421,7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352,1 кв. м с учетом использования земельного участка по адресу </w:t>
        <w:br/>
        <w:t>г. Пермь, ул. Чистопольская, 31 (лит.Б) (кадастровый номер: 59:01:1713092:20). Общая арендуемая площадь 352,1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07,0  кв. м по адресу г. Пермь, </w:t>
        <w:br/>
        <w:t>ул. Народовольческая, 33 (реестровый номер: 21378/21751). Общая арендуемая площадь 107,0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ы 2 заяв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ООО «А-Штори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ИП Овсянников Сергей Анатольевич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7 –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общей площадью 145,8 кв. м по адресу г. Пермь, ул. Ленина, 65 (кадастровый номер: 59:01:4410062:1581). Общая арендуемая площадь составляет 145,8 кв. м. Заявки на участие в аукционе не поступа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8 – </w:t>
      </w:r>
      <w:r>
        <w:rPr>
          <w:bCs/>
        </w:rPr>
        <w:t>размер годовой арендной платы без учета НДС за встроенные нежилые помещения цокольного этажа жилого дома общей площадью 55,1 кв. м (из них основной 41,3 кв.м.), в т. ч. 13,8 кв.м. из общей площади Объекта сдаются Арендатору в совместное пользование с третьими лицами, что для исчисления арендной платы составляет 3,7 кв.м. по адресу: г. Пермь, ул. Рабоче-Крестьянская, 26 (реестровый номер: 191600). Общая арендуемая площадь составляет 45,0 кв. м. Заявки на участие в аукционе не поступа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/>
        <w:t>по лоту № 6 -</w:t>
      </w:r>
      <w:r>
        <w:rPr>
          <w:b/>
        </w:rPr>
        <w:t xml:space="preserve"> </w:t>
      </w:r>
      <w:r>
        <w:rPr/>
        <w:t>ООО «А-Штория»</w:t>
      </w:r>
      <w:r>
        <w:rPr>
          <w:b/>
          <w:bCs/>
        </w:rPr>
        <w:t xml:space="preserve">, </w:t>
      </w:r>
      <w:r>
        <w:rPr/>
        <w:t>ИП Овсянников Сергей Анатольевич</w:t>
      </w:r>
      <w:r>
        <w:rPr>
          <w:bCs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-5, 7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/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Четина Юлия Ивановна</cp:lastModifiedBy>
  <cp:lastPrinted>2019-06-13T13:16:00Z</cp:lastPrinted>
  <dcterms:modified xsi:type="dcterms:W3CDTF">2019-06-13T11:57:00Z</dcterms:modified>
  <cp:revision>253</cp:revision>
  <dc:subject/>
  <dc:title>Департамент имущественных отношений</dc:title>
</cp:coreProperties>
</file>