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4.06.2019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муниципальным имуществом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по адресу г. Пермь, ул. Танкистов, 12 (реестровый номер: 12508/23610). Общая арендуемая площадь составляет 58,1 кв. м. 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 г. Пермь, ул. Одоевского, 28 (кадастровый номер: 59:01:4410844:1859). Общая арендуемая площадь составляет 190,7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67,7 кв. м (из них основной 29,4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6,2 кв. м по адресу г. Пермь, ул. Пушкина, 13 (реестровые номера: 482430/482441; 482430/482440). Общая арендуемая площадь составляет 35,6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spacing w:lineRule="auto" w:line="276"/>
        <w:ind w:firstLine="708"/>
        <w:jc w:val="both"/>
        <w:rPr>
          <w:bCs/>
          <w:lang w:val="en-US"/>
        </w:rPr>
      </w:pPr>
      <w:r>
        <w:rPr>
          <w:bCs/>
        </w:rPr>
        <w:t xml:space="preserve">Р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 </w:t>
        <w:br/>
        <w:t xml:space="preserve">г. Пермь, ул. Водолазная, 10 (кадастровый номер: 59:01:2512429:50), объект включен </w:t>
        <w:br/>
        <w:t xml:space="preserve">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8.08.2018 № 151). Общая арендуемая площадь 421,7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отдельно стоящее нежилое здание общей площадью 352,1 кв. м с учетом использования земельного участка по адресу </w:t>
        <w:br/>
        <w:t xml:space="preserve">г. Пермь, ул. Чистопольская, 31 (лит.Б) (кадастровый номер: 59:01:1713092:20). Общая арендуемая площадь 352,1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5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>на 1 этаже жилого дома общей площадью 107,0 кв. м по адресу г. Пермь, ул. Народовольческая, 33 (реестровый номер: 21378/21751). Общая арендуемая площадь 107,0 кв. м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– ООО «А-Штория», ИП Овсянников Сергей Анатольевич. </w:t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</w:rPr>
      </w:pPr>
      <w:r>
        <w:rPr>
          <w:bCs/>
        </w:rPr>
        <w:t>Начальная (минимальная) цена договора (цена лота) – 256 8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305 592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296 604,00 руб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Победитель аукциона - ИП Овсянников Сергей Анатольевич, 614000 г. Пермь, </w:t>
        <w:br/>
        <w:t>ул. Пушкина, 11 – 3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Участник, который сделал предпоследнее предложение о цене договора - ООО «А-Штория», 614068 г. Пермь, ул. Пермская,230, офис 2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45,8 кв. м по адресу г. Пермь, ул. Ленина, 65 (кадастровый номер: 59:01:4410062:1581). Общая арендуемая площадь составляет 145,8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7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оту № 8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55,1 кв. м (из них основной 41,3 кв.м.), в т. ч. 13,8 кв.м. из общей площади Объекта сдаются Арендатору в совместное пользование с третьими лицами, что для исчисления арендной платы составляет 3,7 кв.м. по адресу: г. Пермь, ул. Рабоче-Крестьянская, 26 (реестровый номер: 191600). Общая арендуемая площадь составляет 45,0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8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Ю.И. Четина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Четина Юлия Ивановна</cp:lastModifiedBy>
  <cp:lastPrinted>2019-06-14T09:55:00Z</cp:lastPrinted>
  <dcterms:modified xsi:type="dcterms:W3CDTF">2019-06-14T04:55:00Z</dcterms:modified>
  <cp:revision>177</cp:revision>
  <dc:subject/>
  <dc:title/>
</cp:coreProperties>
</file>