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4.06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Courier New" w:hAnsi="Courier New" w:cs="Courier New"/>
          <w:sz w:val="20"/>
          <w:szCs w:val="20"/>
        </w:rPr>
      </w:pPr>
      <w:r>
        <w:rPr/>
        <w:tab/>
        <w:t>Лежнева О.П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;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6" w:hanging="0"/>
        <w:rPr/>
      </w:pP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.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Л-ЛК-1, летнее кафе, общественное питание и продукция общественного питания, ул. Камская 2-я, площадь 40 кв.м, начальная цена 35 391,04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 xml:space="preserve">ИП Бехбудов Бахтияр Гасан Оглы, </w:t>
            </w:r>
            <w:r>
              <w:rPr/>
              <w:t>ОГРНИП 305590601800034, ИНН 590610697136, порядковый номер, присвоенный заявке 4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 </w:t>
            </w:r>
            <w:r>
              <w:rPr>
                <w:lang w:val="en-US"/>
              </w:rPr>
              <w:t>699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П Кузьмичев Даниил Владимирович </w:t>
            </w:r>
            <w:r>
              <w:rPr/>
              <w:t xml:space="preserve">, ОГРНИП 304590531400190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>ИНН 590500652277, порядковый номер, присвоенный заявке 8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930,1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2 и 3 </w:t>
      </w:r>
      <w:r>
        <w:rPr/>
        <w:t>несостоявшимся в связи с отсутствием заявок на участие в аукционе.</w:t>
        <w:br/>
      </w:r>
      <w:r>
        <w:rPr>
          <w:b/>
        </w:rPr>
        <w:t xml:space="preserve">           Аукцион по лотам №№ 4, 5, 6, 7, 8, 9, 10, 11, 13, 14, 15, 16, 17, 18, 19, 20, 21, 22, 23, </w:t>
        <w:br/>
        <w:t xml:space="preserve">24 и 25 </w:t>
      </w:r>
      <w:r>
        <w:rPr/>
        <w:t>отменен на основании приказа начальника департамента имущественных отношений администрации города Перми от 27.05.2019 № 059-19-11-67.</w:t>
      </w:r>
    </w:p>
    <w:p>
      <w:pPr>
        <w:pStyle w:val="Normal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П. Лежн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Четина Юлия Ивановна</cp:lastModifiedBy>
  <cp:lastPrinted>2019-06-14T10:13:00Z</cp:lastPrinted>
  <dcterms:modified xsi:type="dcterms:W3CDTF">2019-06-14T05:15:00Z</dcterms:modified>
  <cp:revision>15</cp:revision>
  <dc:subject/>
  <dc:title/>
</cp:coreProperties>
</file>