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8.06.2019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Ильиных О.Г., заместитель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ела по распоряжению муниципальным</w:t>
      </w:r>
    </w:p>
    <w:p>
      <w:pPr>
        <w:pStyle w:val="Normal"/>
        <w:ind w:left="2517" w:hanging="396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6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Лукина О.В., начальник сектора градостроительства, земельных  и</w:t>
        <w:br/>
        <w:t xml:space="preserve">имущественных отношений администрации Орджоникидзевского района </w:t>
        <w:br/>
        <w:t xml:space="preserve">города Перми;  </w:t>
      </w:r>
    </w:p>
    <w:p>
      <w:pPr>
        <w:pStyle w:val="Normal"/>
        <w:ind w:left="1843" w:hanging="1843"/>
        <w:rPr/>
      </w:pPr>
      <w:r>
        <w:rPr/>
        <w:tab/>
        <w:t>Рогачева Г.Н., и.о. начальника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имущественных отношений администрации Индустриального района</w:t>
        <w:br/>
        <w:t>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TextBodyIndent"/>
        <w:ind w:left="2520" w:hanging="2520"/>
        <w:rPr/>
      </w:pPr>
      <w:r>
        <w:rPr>
          <w:lang w:val="ru-RU" w:eastAsia="ru-RU"/>
        </w:rPr>
        <w:t xml:space="preserve">                               </w:t>
      </w:r>
      <w:r>
        <w:rPr>
          <w:lang w:val="ru-RU" w:eastAsia="ru-RU"/>
        </w:rPr>
        <w:t xml:space="preserve">администрации города Перми.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610014:172 площадью 1 996 кв.м, расположенного по адресу г. Пермь, Орджоникидзевский район, ул. Школьная,5 (индивидуальное жилищное строительство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5010028:161 площадью 999 кв.м, расположенного по адресу г. Пермь, Свердловский район, ул. Цветочная,93 (индивидуальное жилищное строительство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Сведения об участниках аукциона – </w:t>
      </w:r>
      <w:r>
        <w:rPr/>
        <w:t xml:space="preserve">Березин Виталий Васильевич, Шадричев Сергей Владимирович, Борсук Сергей Александрович.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110 4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20 336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 117 024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Березин Виталий Васильевич,</w:t>
      </w:r>
      <w:r>
        <w:rPr>
          <w:sz w:val="22"/>
          <w:szCs w:val="22"/>
        </w:rPr>
        <w:t xml:space="preserve"> 614090 г. Пермь, ул. Гусарова, 7 – 112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Шадричев Сергей Владимирович, 614094 г. Пермь, ул. Мильчакова, 11 – 6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120 336,00</w:t>
      </w:r>
      <w:r>
        <w:rPr>
          <w:lang w:val="en-US"/>
        </w:rPr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311015:201 площадью 833 кв.м, расположенного по адресу г. Пермь, Мотовилихинский район, ул. Вагановых,12 (индивидуальное жилищное строительство).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о 6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– </w:t>
      </w:r>
      <w:r>
        <w:rPr/>
        <w:t>Рудакова Мария Сергеевна</w:t>
      </w:r>
      <w:r>
        <w:rPr>
          <w:lang w:val="en-US"/>
        </w:rPr>
        <w:t xml:space="preserve">, Шадричев Сергей Владимирович, Борсук Сергей Александрович, </w:t>
      </w:r>
      <w:r>
        <w:rPr/>
        <w:t>Желудкова Эльвира Рафисовна, Королев Юрий Игоревич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195 9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 419 226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 413 349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Королев Юрий Игоревич, 614014 г. Пермь, ул. Урицкого, 30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Королев Юрий Игоревич, 614014 г. Пермь, ул. Урицкого, 3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 419 226,00</w:t>
      </w:r>
      <w:r>
        <w:rPr>
          <w:lang w:val="en-US"/>
        </w:rPr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717048:186 площадью 1 118 кв.м, расположенного по адресу г. Пермь, Кировский район, ул. Гаревая,84б (индивидуальное жилищное строительство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– </w:t>
      </w:r>
      <w:r>
        <w:rPr/>
        <w:t>Березин Виталий Васильевич</w:t>
      </w:r>
      <w:r>
        <w:rPr>
          <w:lang w:val="en-US"/>
        </w:rPr>
        <w:t xml:space="preserve">, </w:t>
      </w:r>
      <w:r>
        <w:rPr/>
        <w:t>Газеев Владимир Равильевич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186 7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 186 7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 отсутствует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бедитель аукциона –</w:t>
      </w:r>
      <w:r>
        <w:rPr/>
        <w:t xml:space="preserve"> Газеев Владимир Равильевич, 614056 г. Пермь, ул. 5-я Новгородская, 103. </w:t>
      </w: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отсутствует. </w:t>
      </w: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 186 7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4510449:113 площадью 1 078 кв.м, расположенного по адресу г. Пермь, Дзержинский район, ул. 2-я Республиканская, 35а (индивидуальное жилищное строительство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О.В. Лукина</w:t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64" w:hanging="5610"/>
        <w:rPr/>
      </w:pPr>
      <w:r>
        <w:rPr/>
        <w:tab/>
        <w:tab/>
        <w:tab/>
        <w:tab/>
        <w:t>Г.Н. Рогаче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ab/>
        <w:tab/>
        <w:tab/>
        <w:t xml:space="preserve">     </w:t>
        <w:tab/>
        <w:t xml:space="preserve">           Т.В. Сазонова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Перешеина Ирина Витальевна</cp:lastModifiedBy>
  <cp:lastPrinted>2019-06-13T09:57:00Z</cp:lastPrinted>
  <dcterms:modified xsi:type="dcterms:W3CDTF">2019-06-18T04:35:00Z</dcterms:modified>
  <cp:revision>106</cp:revision>
  <dc:subject/>
  <dc:title/>
</cp:coreProperties>
</file>