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9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Заместитель председателя комиссии: Ильиных О.Г., заместитель начальника департамента земельных отношений администрации города Перми;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</w:r>
    </w:p>
    <w:p>
      <w:pPr>
        <w:pStyle w:val="Normal"/>
        <w:ind w:left="1843" w:hanging="1843"/>
        <w:rPr/>
      </w:pPr>
      <w:r>
        <w:rPr/>
        <w:t>Члены комиссии: Лукина О.В., начальник сектора градостроительства, земельных  и</w:t>
        <w:br/>
        <w:t xml:space="preserve">имущественных отношений администрации Орджоникидзевского района </w:t>
        <w:br/>
        <w:t xml:space="preserve">города Перми;  </w:t>
      </w:r>
    </w:p>
    <w:p>
      <w:pPr>
        <w:pStyle w:val="Normal"/>
        <w:ind w:left="1843" w:hanging="1843"/>
        <w:rPr/>
      </w:pPr>
      <w:r>
        <w:rPr/>
        <w:tab/>
        <w:t>Рогачева Г.Н., и.о. начальника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Индустриального района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ind w:left="2520" w:hanging="2520"/>
        <w:rPr/>
      </w:pPr>
      <w:r>
        <w:rPr/>
        <w:t xml:space="preserve">                               </w:t>
      </w:r>
      <w:r>
        <w:rPr/>
        <w:t xml:space="preserve">администрации города Перми,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0.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713876:173 площадью 550 кв.м, расположенного по адресу г. Пермь, Индустриальный район, ул. Верхне-Муллинская,141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713877:127 площадью 1 320 кв.м, расположенного по адресу г. Пермь, Индустриальный район, ул. Верхне-Муллинская,135в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413926:143 площадью 763 кв.м, расположенного по адресу г. Пермь, Индустриальный район, ул. 3-я Мало-Субботинская,7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411011:156 площадью 1 891 кв.м, расположенного по адресу г. Пермь, Свердловский район, ул. 5-я Липогорская,1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211263:15 площадью 598 кв.м, расположенного по адресу г. Пермь, Мотовилихинский район, ул. Киевская,33а (под отдельно стоящие односемейные дома (коттеджи) с земельными участками</w:t>
      </w:r>
      <w:r>
        <w:rPr>
          <w:b/>
        </w:rPr>
        <w:t xml:space="preserve">)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019270:168 площадью 1 187 кв.м, расположенного по адресу г. Пермь, Мотовилихинский район, ул. Кравченко,51  (индивидуальное жилищное строительство)</w:t>
      </w:r>
      <w:r>
        <w:rPr>
          <w:b/>
        </w:rPr>
        <w:t xml:space="preserve"> 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Евген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Евгени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Борсук Серге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>- Иващенко Евгений Валентинович, Шадричев Сергей Владимирович, Королев Юрий Игоревич, Шкловский Андрей Иль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по лоту </w:t>
      </w:r>
      <w:r>
        <w:rPr>
          <w:rFonts w:cs="Times New Roman" w:ascii="Times New Roman" w:hAnsi="Times New Roman"/>
          <w:b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подана только одна заявка на участие в аукционе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/>
      </w:pPr>
      <w:r>
        <w:rPr>
          <w:b/>
          <w:szCs w:val="28"/>
        </w:rPr>
        <w:t>по лоту № 5 (ул. Киевская,33а)</w:t>
      </w:r>
      <w:r>
        <w:rPr>
          <w:szCs w:val="28"/>
        </w:rPr>
        <w:t xml:space="preserve"> – </w:t>
      </w:r>
      <w:r>
        <w:rPr>
          <w:b/>
          <w:szCs w:val="28"/>
        </w:rPr>
        <w:t>96 5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, 3 и 4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О.В. Лук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Г.Н. Рогаче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06-19T06:55:00Z</dcterms:modified>
  <cp:revision>189</cp:revision>
  <dc:subject/>
  <dc:title>Департамент имущественных отношений</dc:title>
</cp:coreProperties>
</file>