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0.06.2019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2"/>
          <w:szCs w:val="24"/>
          <w:lang w:val="ru-RU"/>
        </w:rPr>
      </w:pPr>
      <w:r>
        <w:rPr>
          <w:sz w:val="24"/>
        </w:rPr>
        <w:t>Меденниковой С.В, заместителя начальника управления –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Перешеиной И.В., консультанта </w:t>
      </w:r>
      <w:r>
        <w:rPr>
          <w:sz w:val="24"/>
          <w:szCs w:val="24"/>
        </w:rPr>
        <w:t>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Нестеровой М.С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4.06.2019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hd w:fill="FFFFFF" w:val="clear"/>
        </w:rPr>
        <w:t>Нежилое помещение площадью 18,1 кв.м, этаж: 1, расположенное по адресу: Пермский край, г. Пермь, Свердловский район, ул. Молодежная, 7 (п. Н. Ляды) (кадастровый номер: 59:01:4411038:39), реестровый номер 156833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Нежилое помещение площадью 73,3 кв.м, этаж: 1, расположенное по адресу: Пермский край, г. Пермь, Свердловский район, ул. Солдатова, 34 (кадастровый номер: 59:01:4410946:4983), реестровый номер 481721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– </w:t>
      </w:r>
    </w:p>
    <w:p>
      <w:pPr>
        <w:pStyle w:val="Normal"/>
        <w:jc w:val="both"/>
        <w:rPr/>
      </w:pPr>
      <w:r>
        <w:rPr/>
        <w:t>Нежилое помещение площадью 78,4 кв. м, этаж: 1, расположенное по адресу: Пермский край, г. Пермь, Кировский район, ул. Закамская, 56 (кадастровый номер: 59:01:1713036:548), реестровый номер 15385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shd w:fill="FFFFFF" w:val="clear"/>
        </w:rPr>
      </w:pPr>
      <w:r>
        <w:rPr/>
        <w:t>Нежилое помещение площадью 12,3 кв. м, этаж: 1, расположенное по адресу: Пермский край, г. Пермь, Кировский район, ул. Адмирала Ушакова, 53 (кадастровый номер: 59:01:1713202:1622), реестровый номер 478092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Нежилые помещения площадью 81,6 кв.м в цокольном этаже (состоящие из двух объектов: 69,2 кв.м (кадастровый номер: </w:t>
      </w:r>
      <w:r>
        <w:rPr>
          <w:bCs/>
        </w:rPr>
        <w:t>59:01:3812104:1282</w:t>
      </w:r>
      <w:r>
        <w:rPr/>
        <w:t xml:space="preserve">) и 12,4 кв.м (кадастровый номер: </w:t>
      </w:r>
      <w:r>
        <w:rPr>
          <w:bCs/>
        </w:rPr>
        <w:t>59:01:3812104:1488</w:t>
      </w:r>
      <w:r>
        <w:rPr/>
        <w:t>)), расположенные по адресу: Пермский край, г. Пермь, Орджоникидзевский район, ул. Косякова, 11, реестровый номер 18952. Помещения пустую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Поступило 2 заявк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охрякова Ольга Сергеевна (заявка № 8129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охряков Константин Анатольевич (заявка № 346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тдельно стоящие здания с земельным участком категория земель: земли населенных пунктов, виды разрешенного использования: организации, общей площадью 8 137+/-19 кв. м (кадастровый номер 59:01:1717028:191; реестровый номер: 472717): нежилое здание склада, количество этажей 1, в т.ч. подземных 0 общей площадью 487,6 кв. м (кадастровый номер: 59:01:1713062:34; реестровый номер: 23398); нежилое здание склада хранения баллонов, количество этажей 1, в т.ч. подземных 0  общей площадью 57,4 кв. м (кадастровый номер: 59:01:1713062:32; реестровый номер: 23399); нежилое здание, количество этажей 1, в т.ч. подземных 0  общей площадью 712,0 кв. м (кадастровый номер: 59:01:1713062:67; реестровый номер: 483932); расположенные по адресу: Пермский край, г. Пермь, Кировский район, ул. Правобережная, 3. Здания пустую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Нежилое помещение площадью 252,1 кв. м, этаж: подвал, расположенное по адресу: Пермский край, г. Пермь, Мотовилихинский район, ул. Студенческая, 26, пом. 2 (кадастровый номер 59:01:4311001:2703), реестровый номер 24968. Помещение обременено пользователе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8 –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Нежилое помещение площадью 78,1 кв. м, этаж: подвал, расположенное по адресу: Пермский край, г. Пермь, Мотовилихинский район, ул. Студенческая, 26 (кадастровый номер 59:01:4311001:2234), реестровый номер 187745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Зарегистрированные заявки на участие в аукционе в электронной форме по продаже муниципального имущества претенденты  не отоз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тказать в допуске к участию в аукционе следующим претендентам:</w:t>
      </w:r>
    </w:p>
    <w:p>
      <w:pPr>
        <w:pStyle w:val="Style17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хрякова Ольга Сергеевна (заявка № 8129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хряков Константин Анатольевич (заявка № 3467)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ание отказа: не подтверждено поступление в установленный срок задатка на счет организатора, указанный в информационном сообщении;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ть аукцион несостоявшимся по лотам №№ 1-4, 6-8 в связи с тем, что 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И.В. Перешеин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М.С. Нестерова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5-30T12:19:00Z</cp:lastPrinted>
  <dcterms:modified xsi:type="dcterms:W3CDTF">2019-06-20T04:10:00Z</dcterms:modified>
  <cp:revision>89</cp:revision>
  <dc:subject/>
  <dc:title>Департамент имущественных отношений</dc:title>
</cp:coreProperties>
</file>