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6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06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</w:t>
        <w:br/>
        <w:t>ул. Социалистическая, 4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4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6-20T03:35:00Z</dcterms:modified>
  <cp:revision>89</cp:revision>
  <dc:subject/>
  <dc:title>Департамент имущественных отношений</dc:title>
</cp:coreProperties>
</file>