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8.06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2.07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2.07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2.07.2019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е номер: 59:01:4410099:725) по адресу  г. Пермь, ул. Екатерининская, 214. Общая арендуемая площадь 183,2 кв. м. 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85,1 кв. м по адресу г. Пермь, </w:t>
        <w:br/>
        <w:t xml:space="preserve">ул. Гарцовская, 58 (реестровые номера: 14317/162212, 14317/162208). Общая арендуемая площадь составляет 85,1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5,6 кв. м по адресу г. Пермь, </w:t>
        <w:br/>
        <w:t>ул. Тургенева, 16 (кадастровый номер: 59:01:4311727:1829). Общая арендуемая площадь составляет 15,6 кв. м.</w:t>
      </w:r>
      <w:r>
        <w:rPr>
          <w:b/>
          <w:bCs/>
        </w:rPr>
        <w:t xml:space="preserve"> </w:t>
      </w:r>
      <w:r>
        <w:rPr>
          <w:bCs/>
        </w:rPr>
        <w:t xml:space="preserve">На участие в аукционе поданы 3 заявки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ИП Еговцев Василий Васильевич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Алиев Эмин Фархад Огл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в цокольном этаже жилого дома общей площадью 114,1 кв. м по адресу г. Пермь, ул. Академика Курчатова, 1 (реестровый номер: 11850/469301). Общая арендуемая площадь составляет 114,1 кв. м.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общей площадью 110,0 кв. м по адресу г. Пермь, </w:t>
        <w:br/>
        <w:t xml:space="preserve">ул. Анвара Гатауллина, 27 (реестровый номер: 11856). Общая арендуемая площадь составляет 110,0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03,3 кв. м по адресу г. Пермь, ул. Героев Хасана, 16 (реестровый номер: 24589). Общая арендуемая площадь составляет 103,3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одноэтажное нежилое здание металлического гаража общей площадью 126,4 кв. м с учетом использования земельного участка по адресу г. Пермь, ул. Железнодорожная, 25а (п. Н. Ляды) (кадастровый номер: 59:01:5110122:651). Общая арендуемая площадь составляет 126,4 кв. м. Заявки на участие </w:t>
        <w:br/>
        <w:t xml:space="preserve">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общей площадью 485,8 кв. м (из них основной 348,4 кв. м), в т. ч. 137,4 кв. м из общей площади Объекта сдаются Арендатору в совместное пользование с третьими лицами, что для исчисления арендной платы составляет 118,0 кв. м. </w:t>
        <w:br/>
        <w:t xml:space="preserve">по адресу г. Пермь, ул. Льва Шатрова, 34 (реестровый номер: 23426). Общая арендуемая площадь 466,4 кв.м.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3 - </w:t>
      </w:r>
      <w:r>
        <w:rPr/>
        <w:t xml:space="preserve">ИП Еговцева Василия Васильевича, ИП Алиева Эмина Фархад Оглы, </w:t>
        <w:br/>
        <w:t xml:space="preserve">ИП Овсянникова Сергея Анатольевича. </w:t>
      </w:r>
      <w:r>
        <w:rPr>
          <w:bCs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2, 4, 5, 6, 7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    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7-01T11:20:00Z</cp:lastPrinted>
  <dcterms:modified xsi:type="dcterms:W3CDTF">2019-07-01T06:20:00Z</dcterms:modified>
  <cp:revision>246</cp:revision>
  <dc:subject/>
  <dc:title>Департамент имущественных отношений</dc:title>
</cp:coreProperties>
</file>