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2.07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2 кв. м (состоящие из двух объектов 124,6 кв. м (кадастровый номер: 59:01:4410099:724) и 58,6 кв. м (кадастровые номер: 59:01:4410099:725) </w:t>
        <w:br/>
        <w:t xml:space="preserve">по адресу  г. Пермь, ул. Екатерининская, 214. Общая арендуемая площадь 183,2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5,1 кв. м по адресу г. Пермь, </w:t>
        <w:br/>
        <w:t xml:space="preserve">ул. Гарцовская, 58 (реестровые номера: 14317/162212, 14317/162208). Общая арендуемая площадь составляет 85,1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5,6 кв. м по адресу г. Пермь, </w:t>
        <w:br/>
        <w:t xml:space="preserve">ул. Тургенева, 16 (кадастровый номер: 59:01:4311727:1829). Общая арендуемая площадь составляет 15,6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</w:t>
      </w:r>
      <w:r>
        <w:rPr/>
        <w:t xml:space="preserve">ИП Еговцев Василий Васильевич, ИП Алиев Эмин Фархад Оглы, </w:t>
        <w:br/>
        <w:t xml:space="preserve">ИП Овсянников Сергей Анатольевич. </w:t>
      </w: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1 75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 договора – 368</w:t>
      </w:r>
      <w:r>
        <w:rPr>
          <w:bCs/>
          <w:lang w:val="en-US"/>
        </w:rPr>
        <w:t> </w:t>
      </w:r>
      <w:r>
        <w:rPr>
          <w:bCs/>
        </w:rPr>
        <w:t>443,7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368 235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Победитель аукциона - </w:t>
      </w:r>
      <w:r>
        <w:rPr/>
        <w:t>ИП Еговцев Василий Васильевич, 614023 г. Пермь, ул. Сучанская,5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</w:r>
      <w:r>
        <w:rPr/>
        <w:t>ИП Еговцев Василий Васильевич, 614023 г. Пермь, ул. Сучанская,53.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114,1 кв. м по адресу г. Пермь, ул. Академика Курчатова, 1 (реестровый номер: 11850/469301). Общая арендуемая площадь составляет 114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10,0 кв. м по адресу г. Пермь, </w:t>
        <w:br/>
        <w:t xml:space="preserve">ул. Анвара Гатауллина, 27 (реестровый номер: 11856). Общая арендуемая площадь составляет 110,0 кв. 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5</w:t>
      </w:r>
      <w:r>
        <w:rPr>
          <w:szCs w:val="28"/>
          <w:lang w:val="en-US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03,3 кв. м по адресу г. Пермь, ул. Героев Хасана, 16 (реестровый номер: 24589). Общая арендуемая площадь составляет 103,3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дноэтажное нежилое здание металлического гаража общей площадью 126,4 кв. м с учетом использования земельного участка по адресу г. Пермь, ул. Железнодорожная, 25а (п. Н. Ляды) (кадастровый номер: 59:01:5110122:651). Общая арендуемая площадь составляет 126,4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485,8 кв. м (из них основной 348,4 кв. м), </w:t>
        <w:br/>
        <w:t xml:space="preserve">в т. ч. 137,4 кв. м из общей площади Объекта сдаются Арендатору в совместное пользование с третьими лицами, что для исчисления арендной платы составляет 118,0 кв. м. </w:t>
        <w:br/>
        <w:t xml:space="preserve">по адресу г. Пермь, ул. Льва Шатрова, 34 (реестровый номер: 23426). Общая арендуемая площадь 466,4 кв.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   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01-22T09:38:00Z</cp:lastPrinted>
  <dcterms:modified xsi:type="dcterms:W3CDTF">2019-07-02T04:51:00Z</dcterms:modified>
  <cp:revision>167</cp:revision>
  <dc:subject/>
  <dc:title/>
</cp:coreProperties>
</file>