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2.07.2019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</w:rPr>
        <w:t>Меденниковой С.В,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ой М.С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5.07.2019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>Муниципальное имущество в виде 21/100 доли муниципального образования город Пермь в праве собственности на земельный участок площадью 1 734 +/- 10 кв. м по адресу: Пермский край, г. Пермь, Кировский район, ул. Кировоградская,182а, кадастровый номер 59:01:1713268:110, реестровый номер 471260, категория земель: земли населенных пунктов, виды разрешенного использования: многоквартирные жилые дома этажностью не выше 4 этаж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Муниципальное имущество в виде 23/100 доли муниципального образования город Пермь в праве собственности на земельный участок площадью 1 575 +/- 10  кв. м по адресу: Пермский край, г. Пермь,  Кировский район, ул. Кировоградская, 192а, кадастровый номер 59:01:1713268:109, реестровый номер 470576, категория земель: земли населенных пунктов, виды разрешенного использования: многоквартирные жилые дома этажностью не выше 4 этаж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2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06-28T08:12:00Z</cp:lastPrinted>
  <dcterms:modified xsi:type="dcterms:W3CDTF">2019-06-28T03:12:00Z</dcterms:modified>
  <cp:revision>80</cp:revision>
  <dc:subject/>
  <dc:title>Департамент имущественных отношений</dc:title>
</cp:coreProperties>
</file>